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2713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iovedì 1 giugno, ore 21 – Teatro Gold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A|ETH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di</w:t>
      </w:r>
      <w:r>
        <w:rPr>
          <w:rFonts w:cs="Times New Roman" w:ascii="Times New Roman" w:hAnsi="Times New Roman"/>
          <w:b/>
          <w:sz w:val="52"/>
          <w:szCs w:val="52"/>
        </w:rPr>
        <w:t xml:space="preserve"> Sang Jij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con</w:t>
      </w:r>
      <w:r>
        <w:rPr>
          <w:rFonts w:cs="Times New Roman" w:ascii="Times New Roman" w:hAnsi="Times New Roman"/>
          <w:b/>
          <w:sz w:val="52"/>
          <w:szCs w:val="52"/>
        </w:rPr>
        <w:t xml:space="preserve"> Spellbound Contemporary Ball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reografi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Sang Jijia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mposito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Dickson Dee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Live video artists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: Luca Brinchi, Roberta Zanard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Disegno luc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Marco Policastro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stum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Giuseppina Maurizi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ssistenti alla coreografi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Yanan Yu, Adriana De Santis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Danzator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Spellbound Contemporary Ball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produ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: Fondazione Fabbrica Europa, Spellbound Contemporary Ballet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ondazione Milano Civica Scuola di Teatro Paolo Grassi, Marche Teatro – Danza alle Muse, Bejing Dance Festival, Guangdong Dance Festiv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it-IT"/>
        </w:rPr>
        <w:t xml:space="preserve">in collaborazione con </w:t>
      </w:r>
      <w:r>
        <w:rPr>
          <w:rFonts w:cs="Times New Roman" w:ascii="Times New Roman" w:hAnsi="Times New Roman"/>
          <w:iCs/>
          <w:sz w:val="28"/>
          <w:szCs w:val="28"/>
          <w:lang w:eastAsia="it-IT"/>
        </w:rPr>
        <w:t>Fondazione Teatro Goldoni Livor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|Eth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i Sang Jijia, dopo il debutto cinese al Guangdong Dance Festival con la nuova versione interamente interpretata da Spellbound Contemporary Ballet di Roma, viene ora presentato a Livorno. La poetica del coreografo di origine tibetana poggia sulle profondità del pensiero orientale e si arricchisce delle esperienze più alte della ricerca europea nella danza e nel teatro contemporaneo. Pathos ed Ethos rappresentano i concetti fondamentali della Retorica di Aristotele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ang Jijia esprime con essi due diversi approcci: Ethos sottolinea la precisione, Pathos evoca la passione. Gli splendidi danzatori di Spellbound danno corpo a un incontro originale tra rigore ed espressività, tra perfezione tecnica e intensità interpretativa. Le musiche sono state create dal noto compositore Dickson Dee e la scenografia virtuale dai media artist Luca Brinchi e Roberta Zanar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L’opera si ispira all’arte plastica italiana di epoca classica e si compone di due parti. La prima indaga l’aspetto connesso alle regole della vita sociale, nella quale i rapporti interpersonali sono rigidamente cadenzati. Ogni movimento nello spazio è perfettamente misurato e attentamente eseguito. Nella seconda, le emozioni vengono trasferite nella fisicità dei danzatori, i quali, portando all’estremo limite l’azione scenica, arrivano alla totale trasparenza del corpo sotto il quale si rivela l’anima nella sua integrità.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Dopo aver studiato presso il Dipartimento di Musica e Danza della Central University for Nationalities di Pechino, </w:t>
      </w: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it-IT"/>
        </w:rPr>
        <w:t>Sang Jijia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 xml:space="preserve">, nato a Gansu, inizia il suo percorso professionale come danzatore e coreografo nella Guangdong Modern Dance Company, che lascia poi per entrare a far parte della City Contemporary Dance Company di Hong Kong. Nel 2002 è stato selezionato dalla Rolex Mentor and Protégé Arts Initiative per studiare con William Forsythe in Germania, è passato poi al Ballet Frankfurt e in seguito è diventato assistente coreografo alla Forsythe Company, dove è rimasto fino al 2006. Attualmente è Artista Residente alla Beijing Dance / LDTX.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>Tra le sue principali creazioni: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Blue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> in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Show Your Colours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>,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365 Ways of Doing and Undoing Orientalism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> (co-coreografata con Willy Tsao e Xing Liang) e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As If To Nothing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 xml:space="preserve"> per la CCDC,  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Happening Continuous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 xml:space="preserve"> per Movement Fiber, in collaborazione con Xing Liang,  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Unspeakable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> e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Standing Before Darkness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> per la BeijingDance / LDTX, e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val="en-US" w:eastAsia="it-IT"/>
        </w:rPr>
        <w:t>Sticks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it-IT"/>
        </w:rPr>
        <w:t xml:space="preserve"> per la Guangdong Modern Dance Company.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I suoi lavori sono stati presentati al Chang Mu Dance Festival in Corea, allo Swiss International Dance Festival, all’International Computer Music Festival, al Taipei Arts Festival, all’Holland Dance Festival, all’Huayi – Chinese Festival of Arts di Singapore, al Guangdong Modern Dance Festival, al Beijing Modern Dance Festival e al Dance Salad Festival di Housto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Sound artist, produttore, compositore, fondatore dell’etichetta Noise Asia, </w:t>
      </w: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it-IT"/>
        </w:rPr>
        <w:t>Dickson Dee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 lavora nel campo della musica da più di 20 anni. La sua carriera inizia come distributore di etichette musicali indipendenti europee a Hong Kong, Cina e Taiwan. Nel 1996 debutta con l’album in solo Past, con il nome Li Chin Sung, pubblicato dall’etichetta Tzadik di John Zorn. Da allora, ha iniziato a costruire un personalissimo stile che spazia tra sonorità d’avanguardia, musica concreta, elettronica, new classical, industrial noise, dance, elettronica, world jazz. Nel corso degli anni ha suonato sotto diversi pseudonimi e in diverse formazioni e collabora con artisti visivi, coreografi e danzator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I video artists </w:t>
      </w: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it-IT"/>
        </w:rPr>
        <w:t>Luca Brinchi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 e </w:t>
      </w: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it-IT"/>
        </w:rPr>
        <w:t>Roberta Zanardo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, attivi tra Roma e Bruxelles, lavorano con la compagnia Santasangre fin dall’inizio degli anni 2000. Nel 2012 iniziano un percorso personale, collaborando con altri artisti, quali Jan Fabre in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eastAsia="it-IT"/>
        </w:rPr>
        <w:t>Tragedy of the friendship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, Lacasadargilla e Muta Imago in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eastAsia="it-IT"/>
        </w:rPr>
        <w:t> Art You Lost?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, Fabrizio Arcuri/Accademia degli Artefatti in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eastAsia="it-IT"/>
        </w:rPr>
        <w:t>Ritratto di una Capitale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, uno spettacolo-maratona di 12 ore su Roma, Andrea Baracco in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eastAsia="it-IT"/>
        </w:rPr>
        <w:t>Hamlet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 e Veronica Cruciani in </w:t>
      </w:r>
      <w:r>
        <w:rPr>
          <w:rFonts w:eastAsia="Times New Roman" w:cs="Times New Roman" w:ascii="Times New Roman" w:hAnsi="Times New Roman"/>
          <w:i/>
          <w:iCs/>
          <w:color w:val="232323"/>
          <w:sz w:val="24"/>
          <w:szCs w:val="24"/>
          <w:lang w:eastAsia="it-IT"/>
        </w:rPr>
        <w:t>Un biscotto sotto il sofà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. La loro ricerca passa attraverso nuove forme e contenuti per dar vita a un processo di contaminazione espressiva che tocca trasversalmente gli stili più significativi dell’arte performativa, quali video, musica, body art ed estetica del design ambienta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it-IT"/>
        </w:rPr>
        <w:t>Spellbound Contemporary Ballet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> nasce nel 1994 grazie al coreografo Mauro Astolfi che dal 1996 condivide il progetto produttivo con Valentina Marini con cui la Compagnia avvia un percorso di collaborazioni trasversali e internazionali. La ricca progettualità artistica, unita a una visione dinamica e in costante evoluzione, hanno facilitato un’ampia diffusione delle creazioni in contesti diversi. Applaudita per l’eccellenza degli interpreti e la versatilità del linguaggio coreografico, Spellbound conta presenze nei maggiori teatri e festival internazionali. La modernità dei programmi e il ricco repertorio hanno favorito progetti di scambio e network in collegamento con la più fertile scena artistica europe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2323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it-IT"/>
        </w:rPr>
        <w:t>Biglietti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it-IT"/>
        </w:rPr>
        <w:t xml:space="preserve"> in vendita </w:t>
      </w:r>
      <w:r>
        <w:rPr>
          <w:rFonts w:cs="Times New Roman" w:ascii="Times New Roman" w:hAnsi="Times New Roman"/>
          <w:sz w:val="24"/>
          <w:szCs w:val="24"/>
        </w:rPr>
        <w:t xml:space="preserve">presso il botteghino del Goldoni (tel. 0586 204290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il martedì e giovedì con orario 10-13, il mercoledì, venerdì e sabato ore 17-20; biglietti in vendita anche nei negozi del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ircuito regionale Box Offic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o collegandosi al sito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ww.boxol.it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Prezzi</w:t>
      </w:r>
      <w:r>
        <w:rPr>
          <w:rFonts w:cs="Times New Roman" w:ascii="Times New Roman" w:hAnsi="Times New Roman"/>
          <w:sz w:val="24"/>
          <w:szCs w:val="24"/>
        </w:rPr>
        <w:t xml:space="preserve"> € 25 intero, € 20 ridotto (per over 60, under 25, soci COOP, possessori Coincard, soci ACI, abbonati Rete toscana classica, abbonati CTT nord), € 15 per allievi scuole danza e studenti (under 18, studenti universitari, accademie pubbliche e private, conservatori). Tutte le </w:t>
      </w:r>
      <w:r>
        <w:rPr>
          <w:rFonts w:cs="Times New Roman" w:ascii="Times New Roman" w:hAnsi="Times New Roman"/>
          <w:b/>
          <w:sz w:val="24"/>
          <w:szCs w:val="24"/>
        </w:rPr>
        <w:t>informazioni</w:t>
      </w:r>
      <w:r>
        <w:rPr>
          <w:rFonts w:cs="Times New Roman" w:ascii="Times New Roman" w:hAnsi="Times New Roman"/>
          <w:sz w:val="24"/>
          <w:szCs w:val="24"/>
        </w:rPr>
        <w:t xml:space="preserve"> e biglietti online anche 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oniteat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doniteat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0:00Z</dcterms:created>
  <dc:creator>Vito Tota</dc:creator>
  <dc:description/>
  <cp:keywords/>
  <dc:language>en-US</dc:language>
  <cp:lastModifiedBy>Vito Tota</cp:lastModifiedBy>
  <dcterms:modified xsi:type="dcterms:W3CDTF">2017-04-13T14:31:00Z</dcterms:modified>
  <cp:revision>3</cp:revision>
  <dc:subject/>
  <dc:title/>
</cp:coreProperties>
</file>