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E0512"/>
          <w:sz w:val="21"/>
          <w:szCs w:val="21"/>
          <w:lang w:eastAsia="it-IT"/>
        </w:rPr>
        <w:drawing>
          <wp:inline distT="0" distB="0" distL="0" distR="0">
            <wp:extent cx="877570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E0512"/>
          <w:sz w:val="21"/>
          <w:szCs w:val="21"/>
          <w:lang w:eastAsia="it-IT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7100" cy="7124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E0512"/>
          <w:sz w:val="21"/>
          <w:szCs w:val="21"/>
          <w:lang w:eastAsia="it-IT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E0512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E0512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10490</wp:posOffset>
            </wp:positionV>
            <wp:extent cx="1767205" cy="16389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it-IT"/>
        </w:rPr>
        <w:t>SCENARI DI QUART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it-IT"/>
        </w:rPr>
        <w:t>Teatri al calas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 xml:space="preserve">Terza edizio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8 – 23 Settembr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zio spettacoli ore 19</w:t>
      </w:r>
      <w:r>
        <w:rPr>
          <w:rFonts w:cs="Times New Roman" w:ascii="Times New Roman" w:hAnsi="Times New Roman"/>
          <w:sz w:val="24"/>
          <w:szCs w:val="24"/>
        </w:rPr>
        <w:t xml:space="preserve"> - Tutti gli appuntamenti sono ad </w:t>
      </w:r>
      <w:r>
        <w:rPr>
          <w:rFonts w:cs="Times New Roman" w:ascii="Times New Roman" w:hAnsi="Times New Roman"/>
          <w:b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Direzione artistica</w:t>
      </w:r>
      <w:r>
        <w:rPr>
          <w:rFonts w:cs="Times New Roman" w:ascii="Times New Roman" w:hAnsi="Times New Roman"/>
        </w:rPr>
        <w:t xml:space="preserve"> Fabrizio Brandi – </w:t>
      </w:r>
      <w:r>
        <w:rPr>
          <w:rFonts w:cs="Times New Roman" w:ascii="Times New Roman" w:hAnsi="Times New Roman"/>
          <w:i/>
        </w:rPr>
        <w:t>Da un’idea di</w:t>
      </w:r>
      <w:r>
        <w:rPr>
          <w:rFonts w:cs="Times New Roman" w:ascii="Times New Roman" w:hAnsi="Times New Roman"/>
        </w:rPr>
        <w:t xml:space="preserve"> Fabrizio Brandi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</w:rPr>
        <w:t>Marco Le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lang w:eastAsia="it-IT"/>
          </w:rPr>
          <w:t>www.scenaridiquartier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E0512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E051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E051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E051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44995" cy="664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abato 8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artiere San Jacop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Villa Mimb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Jolefilm srl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TECNO-FIL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chnology and 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Marco Paolin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Michela Signo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co Paol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menica 9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artiere Venez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ex Teatro San Marco in via dei Flori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RAMS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tonio detto N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ncesco Niccolin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brizio Saccoman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brizio Saccom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llaborazione artis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brizio Puglies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sulenza scientif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ria Luisa Righi, Fondazione Grams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tedì 11 settemb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– Viale Italia, Scoglio della Reg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losofia in pia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Narrazione filosofica nei quartie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UMBERTO GALIMBER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alento e felicità”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  <w:t>Evento fuori programma in ricordo della Signora Gina Campana, indimenticata protagonista della vita del Blocco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ercoledì 12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 La Gugl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P.za Barriera Garibaldi n. 18-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ompagnia Brandi Niccolini Aldoras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LOCCO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Fabrizio Brand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Francesco Niccol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brizio Bran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reg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Fabrizio Brandi, Francesco Niccolini, Roberto Aldora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ovedì 13 settemb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Borgo Cappuccin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Parco Centro città in via San Car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.T.F.R. Compagnia Teatrale Fo Ram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CALZINI SUL COMO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Ti amo ma non li trovo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Jacopo F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nerdì 14 settemb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tene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Piazza di Montener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nal crew on stage - ErreTiTeatro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ent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 xml:space="preserve">Piccolo come le stel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ta di Giacomo Puc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 e c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lisabetta Salvatori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tteo Ceramelli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viol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15 settemb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 Arden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Parco Scuole Carducci in piazza Sforzi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atro della Cooperativ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SCUOLA NON SERVE A NU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 e c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tonello Taur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ritto c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rlo Turati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enica 16 settemb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 Antigna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Piazza del Castel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ANNA BIAN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a natura selvagg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Francesco Niccolini - liberamente ispirato ai romanzi e alla vita avventurosa di Jack Lond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uigi D’ E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eg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rancesco Niccolini e Luigi D'E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ercoledì 19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artiere Pontin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Via Cast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atro Guasc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UOMO TIG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ire tutto in una no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drea Kaemmer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iovedì 20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 Benci Cent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Piazza XX Settemb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JAM SESSION NAR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>Storie e musica con narratori del territorio e non solo. Protagonisti: Michele Crestacci, Alessia Cespuglio, Stefano Santomauro, Giovanni Bondi, Fabrizio Brandi, Claudio Monteleone, Alessia Arena, Elena De Carolis, Emanuele Barr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enerdì 21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 Fabbricott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Villa Fabbricott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ickster Teatr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KOHLHA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co Balian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mo Rostagno dal racconto “Michele Kohlhaas” di H. von Kle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ttore narra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arco Balia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regi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ia Magli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abato 22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rtie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azio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(Cortile via Badaloni angolo via Bengas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ARIO DI PROVI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i e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scar De Su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menica 23 settem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Quartiere Benci Centr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Piazza Cavallot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GGI E STORIE DI UN FABBRICANTE DI CANZ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mone Cristicch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 Trio acustico: Riccardo Corso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chitar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), Riccardo Ciaramellari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ianoforte e fisarmoni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) e Giuseppe Tortora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violoncell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 inoltre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enica 9 settembre, ore 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- Makutu Bar, Piazza dei Domenicani 19/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it-IT"/>
        </w:rPr>
        <w:t>Presentazione del libro “Fango Rosso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essia Cespugli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e pubblicato 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Vittora Iguazu Edi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unedì 17 settembre, ore 19 – P.za Garibald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ul te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"Apparire equivale ad essere?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tedì 18 settembre, ore 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ia della Mado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ul tema: "Narrare/Narrarsi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ILOSOFIA IN PIA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arrazione filosofica nei quartie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A cura 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essandro Rizzaca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residente Associazione Città Filosof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it-IT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SemiBold">
    <w:altName w:val="Times New Roman"/>
    <w:charset w:val="00"/>
    <w:family w:val="roman"/>
    <w:pitch w:val="default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ntstyle01">
    <w:name w:val="fontstyle01"/>
    <w:qFormat/>
    <w:rPr>
      <w:rFonts w:ascii="GillSans-SemiBold;Times New Roman" w:hAnsi="GillSans-SemiBold;Times New Roman" w:cs="GillSans-SemiBold;Times New Roman"/>
      <w:b/>
      <w:bCs/>
      <w:i w:val="false"/>
      <w:iCs w:val="false"/>
      <w:color w:val="231F20"/>
      <w:sz w:val="24"/>
      <w:szCs w:val="24"/>
    </w:rPr>
  </w:style>
  <w:style w:type="character" w:styleId="Fontstyle21">
    <w:name w:val="fontstyle21"/>
    <w:qFormat/>
    <w:rPr>
      <w:rFonts w:ascii="GillSans" w:hAnsi="GillSans" w:cs="GillSans"/>
      <w:b w:val="false"/>
      <w:bCs w:val="false"/>
      <w:i w:val="false"/>
      <w:iCs w:val="false"/>
      <w:color w:val="231F2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enaridiquartiere.it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9:00Z</dcterms:created>
  <dc:creator>Fabrizio Brandi</dc:creator>
  <dc:description/>
  <cp:keywords/>
  <dc:language>en-US</dc:language>
  <cp:lastModifiedBy>Vito Tota</cp:lastModifiedBy>
  <cp:lastPrinted>2018-08-21T11:52:00Z</cp:lastPrinted>
  <dcterms:modified xsi:type="dcterms:W3CDTF">2018-08-31T11:40:00Z</dcterms:modified>
  <cp:revision>3</cp:revision>
  <dc:subject/>
  <dc:title/>
</cp:coreProperties>
</file>