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sz w:val="24"/>
          <w:szCs w:val="24"/>
          <w:shd w:fill="FFFFFF" w:val="clear"/>
        </w:rPr>
        <w:t>Enrico Nigiotti, classe ‘87, è un cantautore livornese che a 12 anni si innamora della chitarra, regalatagli dal padre, grande estimatore di Eric Clapton. Scopre la musica dei grandi cantautori italiani ed intorno ai 16 anni inizia a comporre le sue prime canzoni, con le quali si fa conoscere esibendosi nei locali. </w:t>
      </w:r>
      <w:r>
        <w:rPr>
          <w:rFonts w:cs="Times New Roman" w:ascii="Times New Roman" w:hAnsi="Times New Roman"/>
          <w:sz w:val="24"/>
          <w:szCs w:val="24"/>
        </w:rPr>
        <w:br/>
        <w:br/>
      </w:r>
      <w:r>
        <w:rPr>
          <w:rFonts w:cs="Times New Roman" w:ascii="Times New Roman" w:hAnsi="Times New Roman"/>
          <w:sz w:val="24"/>
          <w:szCs w:val="24"/>
          <w:shd w:fill="FFFFFF" w:val="clear"/>
        </w:rPr>
        <w:t>Arriva al grande pubblico prendendo parte alla nona edizione di Amici di Maria De Filippi, in seguito alla quale ha pubblicato il suo primo album. Nel 2015 viene selezionato per partecipare con il brano “Qualcosa da decidere” alla 65esima edizione del Festival di Sanremo nella sezione Nuove Proposte, dove viene notato dal regista pluripremiato Paolo Virzì e per cui Enrico compone due brani per il film “La pazza gioia". </w:t>
      </w:r>
      <w:r>
        <w:rPr>
          <w:rFonts w:cs="Times New Roman" w:ascii="Times New Roman" w:hAnsi="Times New Roman"/>
          <w:sz w:val="24"/>
          <w:szCs w:val="24"/>
        </w:rPr>
        <w:br/>
        <w:br/>
      </w:r>
      <w:r>
        <w:rPr>
          <w:rFonts w:cs="Times New Roman" w:ascii="Times New Roman" w:hAnsi="Times New Roman"/>
          <w:sz w:val="24"/>
          <w:szCs w:val="24"/>
          <w:shd w:fill="FFFFFF" w:val="clear"/>
        </w:rPr>
        <w:t>Nel 2017 partecipa alle selezioni dell’undicesima edizione di X Factor alle quali si presenta con “L’amore è”, che viene prodotto e lanciato come singolo durante il programma. Il brano, che racconta un amore maturo tra due persone unite da tempo, entra subito al primo posto nella Viral Italia e al secondo della Global Viral di Spotify e lo porta fino alla finale del programma conquistando il disco di platino. </w:t>
      </w:r>
      <w:r>
        <w:rPr>
          <w:rFonts w:cs="Times New Roman" w:ascii="Times New Roman" w:hAnsi="Times New Roman"/>
          <w:sz w:val="24"/>
          <w:szCs w:val="24"/>
        </w:rPr>
        <w:br/>
        <w:br/>
      </w:r>
      <w:r>
        <w:rPr>
          <w:rFonts w:cs="Times New Roman" w:ascii="Times New Roman" w:hAnsi="Times New Roman"/>
          <w:sz w:val="24"/>
          <w:szCs w:val="24"/>
          <w:shd w:fill="FFFFFF" w:val="clear"/>
        </w:rPr>
        <w:t>Torna sul palco del teatro Ariston in veste di chitarrista solista nel 2018, invitato nella serata dedicata ai duetti dai The Kolors, in gara nella sezione Big con il brano “Frida (Mai, Mai, Mai)”. </w:t>
      </w:r>
      <w:r>
        <w:rPr>
          <w:rFonts w:cs="Times New Roman" w:ascii="Times New Roman" w:hAnsi="Times New Roman"/>
          <w:sz w:val="24"/>
          <w:szCs w:val="24"/>
        </w:rPr>
        <w:br/>
        <w:br/>
      </w:r>
      <w:r>
        <w:rPr>
          <w:rFonts w:cs="Times New Roman" w:ascii="Times New Roman" w:hAnsi="Times New Roman"/>
          <w:sz w:val="24"/>
          <w:szCs w:val="24"/>
          <w:shd w:fill="FFFFFF" w:val="clear"/>
        </w:rPr>
        <w:t>A marzo 2018 pubblica il singolo “Nel silenzio di mille parole”, caratterizzato da tinte elettriche e parole cantate quasi sottovoce, il cui video colleziona oltre 4 milioni di visualizzazioni. </w:t>
      </w:r>
      <w:r>
        <w:rPr>
          <w:rFonts w:cs="Times New Roman" w:ascii="Times New Roman" w:hAnsi="Times New Roman"/>
          <w:sz w:val="24"/>
          <w:szCs w:val="24"/>
        </w:rPr>
        <w:br/>
        <w:br/>
      </w:r>
      <w:r>
        <w:rPr>
          <w:rFonts w:cs="Times New Roman" w:ascii="Times New Roman" w:hAnsi="Times New Roman"/>
          <w:sz w:val="24"/>
          <w:szCs w:val="24"/>
          <w:shd w:fill="FFFFFF" w:val="clear"/>
        </w:rPr>
        <w:t>I testi e la musica di Enrico hanno emozionato anche artisti di calibro internazionale con i quali sono nate diverse collaborazioni. Nel 2015 il cantautore livornese apre le date italiane del “Big Love Tour” dei Simply Red, mentre nel 2018 firma “Le due finestre”, brano contenuto nel nuovo disco di Laura Pausini, “Fatti sentire”, che lo ha voluto come opening act per il grande concerto-evento al Circo Massimo di Roma a luglio dello stesso anno. </w:t>
      </w:r>
      <w:r>
        <w:rPr>
          <w:rFonts w:cs="Times New Roman" w:ascii="Times New Roman" w:hAnsi="Times New Roman"/>
          <w:sz w:val="24"/>
          <w:szCs w:val="24"/>
        </w:rPr>
        <w:br/>
        <w:br/>
      </w:r>
      <w:r>
        <w:rPr>
          <w:rFonts w:cs="Times New Roman" w:ascii="Times New Roman" w:hAnsi="Times New Roman"/>
          <w:sz w:val="24"/>
          <w:szCs w:val="24"/>
          <w:shd w:fill="FFFFFF" w:val="clear"/>
        </w:rPr>
        <w:t>Ad agosto 2018 annuncia l’uscita del suo nuovo album di inediti “Cenerentola”, in uscita il 14 settembre. Il nuovo progetto discografico di Enrico viene anticipato da “Complici”, singolo in duetto con Gianna Nannini, con la quale già nel 2015 aveva collaborato aprendo il suo tour “Hitalia.Rocks”. Il duetto, che rappresenta un dialogo intimo e sincero tra la voce inconfondibile della rockstar italiana e il timbro dolce e profondo di Nigiotti, oltre ad essere balzato immediatamente nei primi posti di iTunes, è già nelle prime 30 posizioni dei brani più trasmessi in radio e #7 in tendenza su YouTube con il nuovo video.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9:00Z</dcterms:created>
  <dc:creator>Vito Tota</dc:creator>
  <dc:description/>
  <dc:language>en-US</dc:language>
  <cp:lastModifiedBy>Vito Tota</cp:lastModifiedBy>
  <dcterms:modified xsi:type="dcterms:W3CDTF">2018-11-30T09:00:00Z</dcterms:modified>
  <cp:revision>1</cp:revision>
  <dc:subject/>
  <dc:title/>
</cp:coreProperties>
</file>