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Bozza  “Un tuffo nella magia teatrale: attore/attrice per un gior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Al Teatro della città una compagnia di giro deve fare una piccola rappresentazione e ha bisogno di attori e attrici “su piazza” e di un pubblico!</w:t>
      </w:r>
    </w:p>
    <w:p>
      <w:pPr>
        <w:pStyle w:val="Normal"/>
        <w:jc w:val="both"/>
        <w:rPr>
          <w:rFonts w:ascii="Arial" w:hAnsi="Arial" w:cs="Arial"/>
          <w:sz w:val="20"/>
          <w:szCs w:val="20"/>
        </w:rPr>
      </w:pPr>
      <w:r>
        <w:rPr>
          <w:rFonts w:cs="Arial" w:ascii="Arial" w:hAnsi="Arial"/>
          <w:sz w:val="20"/>
          <w:szCs w:val="20"/>
        </w:rPr>
        <w:t xml:space="preserve">Entrare nel luogo “magico” del teatro Goldoni, scoprire la storia del teatro, cosa avviene sul palcoscenico e poi andare a scoprire cosa avviene dietro le quinte di uno spettacolo: come si preparano gli attori, come si truccano, come si vestono, quanta attenzione al particolare l’attore mette in atto prima dello spettacolo e quando è in scena sono elementi che aprono uno sguardo verso le “luci e le ombre” di un mondo fatto di comunicazione e relazione. </w:t>
      </w:r>
    </w:p>
    <w:p>
      <w:pPr>
        <w:pStyle w:val="Normal"/>
        <w:jc w:val="both"/>
        <w:rPr/>
      </w:pPr>
      <w:r>
        <w:rPr>
          <w:rFonts w:cs="Arial" w:ascii="Arial" w:hAnsi="Arial"/>
          <w:sz w:val="20"/>
          <w:szCs w:val="20"/>
        </w:rPr>
        <w:t>Il teatro non è solo la messa in scena di una rappresentazione ma rappresenta la cura con la quale attori, tecnici, scenografi, registi operano all’interno per collaborare alla riuscita di uno spettacolo, fornendo al pubblico messaggi, relazioni, comunicazioni e soprattutto trasportandolo verso il significato della storia che viene raccont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ità</w:t>
      </w:r>
    </w:p>
    <w:p>
      <w:pPr>
        <w:pStyle w:val="Normal"/>
        <w:jc w:val="both"/>
        <w:rPr>
          <w:rFonts w:ascii="Arial" w:hAnsi="Arial" w:cs="Arial"/>
          <w:sz w:val="20"/>
          <w:szCs w:val="20"/>
        </w:rPr>
      </w:pPr>
      <w:r>
        <w:rPr>
          <w:rFonts w:cs="Arial" w:ascii="Arial" w:hAnsi="Arial"/>
          <w:sz w:val="20"/>
          <w:szCs w:val="20"/>
        </w:rPr>
        <w:t>Scoprire il teatro nei suoi plurimi aspetti ma anche nella sua ritualità, intesa come ripetizioni di azioni che si concretizzano costantemente prima e dopo uno spettacolo, scandendo il tempo che passa come una sequenza di eventi che dal passato si ripresentano ad oggi. Avvicinare il mondo teatrale al mondo dell’infanzia attraverso la metafora teatrale della cura, di azioni, oggetti e  gesti che similarmente assumono un significato rilevante per gli attori ma anche per i bambini negli ambienti educativi di cui fanno parte. Valorizzare l’emozione che si cela dietro ogni azione e gesto dell’attore che come i bambini, vi attribuisce una valenza importante per riuscire a comunicare un messaggio agli altri, creando un  legame tra il gioco simbolico  e imitativo dei bambini  e il “gioco” dell’attore in tea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iettivi</w:t>
      </w:r>
    </w:p>
    <w:p>
      <w:pPr>
        <w:pStyle w:val="Normal"/>
        <w:jc w:val="both"/>
        <w:rPr>
          <w:rFonts w:ascii="Arial" w:hAnsi="Arial" w:cs="Arial"/>
          <w:sz w:val="20"/>
          <w:szCs w:val="20"/>
        </w:rPr>
      </w:pPr>
      <w:r>
        <w:rPr>
          <w:rFonts w:cs="Arial" w:ascii="Arial" w:hAnsi="Arial"/>
          <w:sz w:val="20"/>
          <w:szCs w:val="20"/>
        </w:rPr>
        <w:t>Comprendere il susseguirsi delle azioni e la scansione temporale degli eventi.</w:t>
      </w:r>
    </w:p>
    <w:p>
      <w:pPr>
        <w:pStyle w:val="Normal"/>
        <w:jc w:val="both"/>
        <w:rPr/>
      </w:pPr>
      <w:r>
        <w:rPr>
          <w:rFonts w:cs="Arial" w:ascii="Arial" w:hAnsi="Arial"/>
          <w:sz w:val="20"/>
          <w:szCs w:val="20"/>
        </w:rPr>
        <w:t>Avvicinarsi al mondo teatrale attraverso un approccio ludico e immaginativo.</w:t>
      </w:r>
    </w:p>
    <w:p>
      <w:pPr>
        <w:pStyle w:val="Normal"/>
        <w:jc w:val="both"/>
        <w:rPr>
          <w:rFonts w:ascii="Arial" w:hAnsi="Arial" w:cs="Arial"/>
          <w:sz w:val="20"/>
          <w:szCs w:val="20"/>
        </w:rPr>
      </w:pPr>
      <w:r>
        <w:rPr>
          <w:rFonts w:cs="Arial" w:ascii="Arial" w:hAnsi="Arial"/>
          <w:sz w:val="20"/>
          <w:szCs w:val="20"/>
        </w:rPr>
        <w:t>Saper giocare con gli oggetti utilizzati in teatro per trasformarsi in personaggi  scelti dai bambini stessi.</w:t>
      </w:r>
    </w:p>
    <w:p>
      <w:pPr>
        <w:pStyle w:val="Normal"/>
        <w:jc w:val="both"/>
        <w:rPr>
          <w:rFonts w:ascii="Arial" w:hAnsi="Arial" w:cs="Arial"/>
          <w:sz w:val="20"/>
          <w:szCs w:val="20"/>
        </w:rPr>
      </w:pPr>
      <w:r>
        <w:rPr>
          <w:rFonts w:cs="Arial" w:ascii="Arial" w:hAnsi="Arial"/>
          <w:sz w:val="20"/>
          <w:szCs w:val="20"/>
        </w:rPr>
        <w:t>Saper effettuare scelte personali.</w:t>
      </w:r>
    </w:p>
    <w:p>
      <w:pPr>
        <w:pStyle w:val="Normal"/>
        <w:jc w:val="both"/>
        <w:rPr>
          <w:rFonts w:ascii="Arial" w:hAnsi="Arial" w:cs="Arial"/>
          <w:sz w:val="20"/>
          <w:szCs w:val="20"/>
        </w:rPr>
      </w:pPr>
      <w:r>
        <w:rPr>
          <w:rFonts w:cs="Arial" w:ascii="Arial" w:hAnsi="Arial"/>
          <w:sz w:val="20"/>
          <w:szCs w:val="20"/>
        </w:rPr>
        <w:t>Sperimentare il gioco d’imitazione e di ruolo in tea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sto è un progetto pensato dall’Associazione Compagnia del Cerchio in  stretta collaborazione con il teatro Goldoni, e che si rivolge ai bambini molto piccoli della scuola dell’infanzia (3-6 anni), pensato con un percorso in cui non solo si accompagna alla visita del teatro ma si entra dentro il teatro attraverso la performance teatrale di alcuni attori ed attrici che accoglieranno i bambini e metteranno in scena (nel vero senso della parola, recitando a canovaccio e su testo) una serie di situazioni ed azioni che si svolgono prima di realizzare una performance teatrale.</w:t>
      </w:r>
    </w:p>
    <w:p>
      <w:pPr>
        <w:pStyle w:val="Normal"/>
        <w:jc w:val="both"/>
        <w:rPr/>
      </w:pPr>
      <w:r>
        <w:rPr>
          <w:rFonts w:cs="Arial" w:ascii="Arial" w:hAnsi="Arial"/>
          <w:sz w:val="20"/>
          <w:szCs w:val="20"/>
        </w:rPr>
        <w:t xml:space="preserve">I bambini avranno la possibilità di parlare con gli attori e le attrici, aiutarli nella loro preparazione scegliendo eventuali costumi messi a disposizione, pettinature e trucchi, giocando e collaborando con loro, scoprendo il vivo del teatro: i luoghi specifici usati per la preparazione (camerini, sartoria, sala trucco, palcoscenico etc.) ma soprattutto l’emozione che si cela dietro l’attesa di una rappresentazione e le azioni e i preparativi che rendono magico il momento della performance teatrale. </w:t>
      </w:r>
    </w:p>
    <w:p>
      <w:pPr>
        <w:pStyle w:val="Normal"/>
        <w:jc w:val="both"/>
        <w:rPr>
          <w:rFonts w:ascii="Arial" w:hAnsi="Arial" w:cs="Arial"/>
          <w:sz w:val="20"/>
          <w:szCs w:val="20"/>
        </w:rPr>
      </w:pPr>
      <w:r>
        <w:rPr>
          <w:rFonts w:cs="Arial" w:ascii="Arial" w:hAnsi="Arial"/>
          <w:sz w:val="20"/>
          <w:szCs w:val="20"/>
        </w:rPr>
        <w:t>Avranno modo di scegliere degli oggetti e indossarli per trasformarsi loro stessi in personaggi e vivere quest’esperienza d’immersione nel teatro truccandosi e  facendo finta di essere quello che più a loro piace.</w:t>
      </w:r>
    </w:p>
    <w:p>
      <w:pPr>
        <w:pStyle w:val="Normal"/>
        <w:jc w:val="both"/>
        <w:rPr/>
      </w:pPr>
      <w:r>
        <w:rPr>
          <w:rFonts w:cs="Arial" w:ascii="Arial" w:hAnsi="Arial"/>
          <w:sz w:val="20"/>
          <w:szCs w:val="20"/>
        </w:rPr>
        <w:t>Assisteranno e collaboreranno ad una breve rappresentazione conclusiva che li vedrà coinvolti direttamente nella messa in scena sul pal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progetto prevede la presenza di un incaricato del Teatro per la visita alla strut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ta dell’esperienza due ore ci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sto: 5 euro a bambino relativa alle spese per la performance teatrale degli attori e delle attrici che li accompagneranno   nell’esplorazione e nella drammatizzazione all’interno del teatro Goldoni. L’Associazione Compagnia del Cerchio fornirà i materiali necessari, quando non presenti in struttur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 20 partecipa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Questo progetto può essere esteso ai bambini delle scuole primarie modificando il percorso in base alle esigenze dei gruppi e comunque adeguandolo per il raggiungimento degli obbiettivi proposti.ed anche proponendo maggior momento spettacolare mirato, sia nel percorso che su scena,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a performance teatrale non comporta oneri SIAE in quanto avviene nella forma della improvvisazione su canovaccio e su eventuali testi per i quali si fornirà liberatoria e non vengono utilizzate musiche protette.</w:t>
      </w:r>
    </w:p>
    <w:p>
      <w:pPr>
        <w:pStyle w:val="Normal"/>
        <w:jc w:val="both"/>
        <w:rPr/>
      </w:pPr>
      <w:r>
        <w:rPr>
          <w:rFonts w:cs="Arial" w:ascii="Arial" w:hAnsi="Arial"/>
          <w:sz w:val="20"/>
          <w:szCs w:val="20"/>
        </w:rPr>
        <w:t>Gli operatori utilizzati sono alcuni fra insegnanti già impiegati nella Bottega d’Arte e altri soci e socie con esperienze di performance teatrale e specifiche con i bambin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16:00Z</dcterms:created>
  <dc:creator>greta</dc:creator>
  <dc:description/>
  <dc:language>en-US</dc:language>
  <cp:lastModifiedBy>utente</cp:lastModifiedBy>
  <dcterms:modified xsi:type="dcterms:W3CDTF">2016-07-07T08:16:00Z</dcterms:modified>
  <cp:revision>3</cp:revision>
  <dc:subject/>
  <dc:title>“Un tuffo nella magia teatrale”</dc:title>
</cp:coreProperties>
</file>