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Manon Lescaut</w:t>
      </w:r>
    </w:p>
    <w:p>
      <w:pPr>
        <w:pStyle w:val="Normal"/>
        <w:widowControl w:val="false"/>
        <w:spacing w:before="128" w:after="0"/>
        <w:ind w:right="17" w:hanging="0"/>
        <w:jc w:val="center"/>
        <w:rPr>
          <w:sz w:val="28"/>
          <w:szCs w:val="28"/>
        </w:rPr>
      </w:pPr>
      <w:r>
        <w:rPr>
          <w:sz w:val="28"/>
          <w:szCs w:val="28"/>
        </w:rPr>
        <w:t xml:space="preserve">Trama dell’opera </w:t>
      </w:r>
    </w:p>
    <w:p>
      <w:pPr>
        <w:pStyle w:val="Normal"/>
        <w:widowControl w:val="false"/>
        <w:spacing w:before="128" w:after="0"/>
        <w:ind w:right="17" w:hanging="0"/>
        <w:jc w:val="center"/>
        <w:rPr>
          <w:sz w:val="28"/>
          <w:szCs w:val="28"/>
        </w:rPr>
      </w:pPr>
      <w:r>
        <w:rPr>
          <w:sz w:val="28"/>
          <w:szCs w:val="28"/>
        </w:rPr>
      </w:r>
    </w:p>
    <w:p>
      <w:pPr>
        <w:pStyle w:val="Normal"/>
        <w:widowControl w:val="false"/>
        <w:spacing w:before="128" w:after="0"/>
        <w:ind w:right="17" w:hanging="0"/>
        <w:jc w:val="both"/>
        <w:rPr/>
      </w:pPr>
      <w:r>
        <w:rPr>
          <w:b/>
          <w:i/>
          <w:iCs/>
          <w:sz w:val="28"/>
          <w:szCs w:val="28"/>
        </w:rPr>
        <w:t>Atto primo</w:t>
      </w:r>
      <w:r>
        <w:rPr>
          <w:i/>
          <w:iCs/>
          <w:sz w:val="28"/>
          <w:szCs w:val="28"/>
        </w:rPr>
        <w:t xml:space="preserve">. </w:t>
      </w:r>
      <w:r>
        <w:rPr>
          <w:sz w:val="28"/>
          <w:szCs w:val="28"/>
        </w:rPr>
        <w:t>In Francia, nella seconda metà del XVIII secolo. Il giovane cavalie</w:t>
        <w:softHyphen/>
        <w:t>re Des Grieux corteggia amabilmente al</w:t>
        <w:softHyphen/>
        <w:t>cune fanciulle sulla piazza della posta di Amiens. Dalla diligenza scende Manon, destinata, contro la sua volontà, al conven</w:t>
        <w:softHyphen/>
        <w:t>to, e accompagnata dal fratello Lescaut. Tra Des Grieux e Manon scocca l'amore a prima vista. Lo studente Edmondo avverte Des Grieux che Geronte di Ravoir, anzia</w:t>
        <w:softHyphen/>
        <w:t>no e ricco tesoriere, compagno di viaggio di Manon, sta complottando per rapire la giovane e condurla con sé a Parigi, com</w:t>
        <w:softHyphen/>
        <w:t xml:space="preserve">plice il proprietario della locanda dove i </w:t>
      </w:r>
      <w:r>
        <w:rPr>
          <w:spacing w:val="-4"/>
          <w:sz w:val="28"/>
          <w:szCs w:val="28"/>
        </w:rPr>
        <w:t>viaggiatori sono alloggiati. Des Grieux sventa il rapimento e convince Manon a partire con lui verso la città. Lescaut cerca di confortare il vecchio libertino e, sicuro di poter indurre la sorella a lasciare lo stu</w:t>
        <w:softHyphen/>
        <w:t>dente per il ricco Geronte, gli offre i suoi servigi.</w:t>
      </w:r>
    </w:p>
    <w:p>
      <w:pPr>
        <w:pStyle w:val="Normal"/>
        <w:widowControl w:val="false"/>
        <w:tabs>
          <w:tab w:val="clear" w:pos="708"/>
          <w:tab w:val="left" w:pos="0" w:leader="none"/>
        </w:tabs>
        <w:spacing w:before="128" w:after="0"/>
        <w:ind w:right="17" w:hanging="0"/>
        <w:jc w:val="both"/>
        <w:rPr/>
      </w:pPr>
      <w:r>
        <w:rPr>
          <w:b/>
          <w:i/>
          <w:iCs/>
          <w:spacing w:val="-4"/>
          <w:sz w:val="28"/>
          <w:szCs w:val="28"/>
        </w:rPr>
        <w:t>Allo secondo</w:t>
      </w:r>
      <w:r>
        <w:rPr>
          <w:i/>
          <w:iCs/>
          <w:spacing w:val="-4"/>
          <w:sz w:val="28"/>
          <w:szCs w:val="28"/>
        </w:rPr>
        <w:t xml:space="preserve">. </w:t>
      </w:r>
      <w:r>
        <w:rPr>
          <w:spacing w:val="-4"/>
          <w:sz w:val="28"/>
          <w:szCs w:val="28"/>
        </w:rPr>
        <w:t>Manon, abbandona</w:t>
        <w:softHyphen/>
        <w:t>to Des Grieux, è divenuta l'amante di Ge</w:t>
        <w:softHyphen/>
        <w:t>ronte e vive nel suo lussuoso palazzo. Ella ricorda con rimpianto la vita povera, ma felice, passata accanto a Des Grieux e chiede notizie del giovane al fratello, ve</w:t>
        <w:softHyphen/>
        <w:t>nuto a trovarla. Ma ecco sopraggiungere il giovane cavaliere e tra i due si svolge un'appassionata scena d'amore. Geronte sorprende gli amanti abbracciati e, insulta</w:t>
        <w:softHyphen/>
        <w:t>to beffardamente da Manon, esce, minac</w:t>
        <w:softHyphen/>
        <w:t>ciando di vendicarsi. Lescaut consiglia ai due giovani di fuggire, ma Manon si attar</w:t>
        <w:softHyphen/>
        <w:t>da per raccogliere i gioielli che Geronte le ha regalato. Sopraggiungono le guardie chiamate dal vecchio e arrestano Manon per furto e prostituzione.</w:t>
      </w:r>
    </w:p>
    <w:p>
      <w:pPr>
        <w:pStyle w:val="Normal"/>
        <w:widowControl w:val="false"/>
        <w:spacing w:before="128" w:after="0"/>
        <w:ind w:right="17" w:hanging="0"/>
        <w:jc w:val="both"/>
        <w:rPr/>
      </w:pPr>
      <w:r>
        <w:rPr>
          <w:b/>
          <w:i/>
          <w:iCs/>
          <w:spacing w:val="-2"/>
          <w:sz w:val="28"/>
          <w:szCs w:val="28"/>
        </w:rPr>
        <w:t>Atto terzo</w:t>
      </w:r>
      <w:r>
        <w:rPr>
          <w:i/>
          <w:iCs/>
          <w:spacing w:val="-2"/>
          <w:sz w:val="28"/>
          <w:szCs w:val="28"/>
        </w:rPr>
        <w:t xml:space="preserve">. </w:t>
      </w:r>
      <w:r>
        <w:rPr>
          <w:spacing w:val="-2"/>
          <w:sz w:val="28"/>
          <w:szCs w:val="28"/>
        </w:rPr>
        <w:t>Il por</w:t>
        <w:softHyphen/>
        <w:t>to di Le Havre. Manon è condannata alla deportazione a New Orleans. I tentativi di Des Grieux e di Lescaut per liberare la fanciulla sono risultati vani. Le deportate, dopo l'appello, si avviano all'imbarco. Des Grieux, che non sopporta di separarsi da Manon, ottiene dal capitano della nave il permesso di</w:t>
      </w:r>
      <w:r>
        <w:rPr>
          <w:sz w:val="28"/>
          <w:szCs w:val="28"/>
        </w:rPr>
        <w:t xml:space="preserve"> seguirla.</w:t>
      </w:r>
    </w:p>
    <w:p>
      <w:pPr>
        <w:pStyle w:val="Normal"/>
        <w:widowControl w:val="false"/>
        <w:spacing w:before="128" w:after="0"/>
        <w:ind w:right="17" w:hanging="0"/>
        <w:jc w:val="both"/>
        <w:rPr/>
      </w:pPr>
      <w:r>
        <w:rPr>
          <w:b/>
          <w:i/>
          <w:iCs/>
          <w:sz w:val="28"/>
          <w:szCs w:val="28"/>
        </w:rPr>
        <w:t>Atto quarto</w:t>
      </w:r>
      <w:r>
        <w:rPr>
          <w:i/>
          <w:iCs/>
          <w:sz w:val="28"/>
          <w:szCs w:val="28"/>
        </w:rPr>
        <w:t xml:space="preserve">. </w:t>
      </w:r>
      <w:r>
        <w:rPr>
          <w:sz w:val="28"/>
          <w:szCs w:val="28"/>
        </w:rPr>
        <w:t>Una landa desolata. Fuggiti da New Orleans, i due, laceri e affranti, si inoltrano in un paesaggio sterminato oltre il quale sperano di raggiungere una colonia inglese. Manon è sfinita. Sentendo avvicinarsi la morte, ri</w:t>
        <w:softHyphen/>
        <w:t>vive come in un incubo la sua vita passata. Des Grieux si allontana per cercare dell'acqua e al suo ritorno trova la fanciul</w:t>
        <w:softHyphen/>
        <w:t>la morente. Manon infatti spira poco dopo fra le braccia dell'amato. Pazzo di dolore il giovane si abbandona sul corpo della don</w:t>
        <w:softHyphen/>
        <w:t>na ormai inanimato.</w:t>
      </w:r>
    </w:p>
    <w:p>
      <w:pPr>
        <w:pStyle w:val="Normal"/>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33:00Z</dcterms:created>
  <dc:creator>Vito Tota</dc:creator>
  <dc:description/>
  <dc:language>en-US</dc:language>
  <cp:lastModifiedBy>Vito Tota</cp:lastModifiedBy>
  <dcterms:modified xsi:type="dcterms:W3CDTF">2016-06-17T10:33:00Z</dcterms:modified>
  <cp:revision>2</cp:revision>
  <dc:subject/>
  <dc:title>Manon Lescaut</dc:title>
</cp:coreProperties>
</file>