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NTIERI DEL GESTO_LIVOR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uoi partecipare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CADENZA ISCRIZIONI 2 LUGLIO 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Cantieri del g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è il progetto triennale ideato da Virgilio Sieni per Livorno realizzato in collaborazione con le più importanti istituzioni cittadine. Dopo il successo del primo e del secondo anno sono iniziate in aprile le prove della terza edizione, nella quale i cittadini livornesi saranno protagonisti delle azioni coreografiche appositamente create da Virgilio Sieni per la città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Cantieri del g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rilancia l’invito a cittadini e danzatori di tutte le età e a coppie di genitori e figli (madri e figli/e o padri e figli/e), senza alcuna richiesta di competenza tecnica – per partecipare ai nuovi percorsi di creazione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progetto prevede una visione pubblica in vari luoghi della città d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enerdì 15 a domenica 17  settemb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’inizio del percorso di formazione, incontro e sviluppo delle azioni coreografiche è previsto per martedì 11 luglio 2017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656565"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RCHIAM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onne e uomini di tutte le età con o senza esperienza nella danza e nel teatr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45" w:hanging="36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ppie di madri e figli/e o padri e figli/e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ROVE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li orari definitivi delle prove, della durata d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 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verranno comunicati a chiusura del bando e prevedono un impegno tra le ore 18.00 e le 22.00 in base al gruppo in cui si verrà inseriti. Le prove si terranno presso l’Atelier Delle Arti, Via Masini 3 (int. 1) a Livorno nei giorni indica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artedì 11 lugli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– prove di creazione con Virgilio Sien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hanging="36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ercoledì 12 lugli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– prove di creazione con Virgilio Sien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hanging="36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ercoledì 19 lugli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– prove con assisten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hanging="36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unedì 24 lugli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– prove con assisten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hanging="36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 giornate da definire a settemb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945" w:hanging="360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sponibilità nella settimana che prevede la presentazione pubblica (11&gt;17 settembre)</w:t>
      </w:r>
    </w:p>
    <w:p>
      <w:pPr>
        <w:pStyle w:val="Normal"/>
        <w:rPr>
          <w:rFonts w:ascii="Times New Roman" w:hAnsi="Times New Roman" w:eastAsia="Times New Roman" w:cs="Times New Roman"/>
          <w:color w:val="65656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656565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iscriversi e compilare il modulo on-line a questo indirizz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rgiliosieni.wufoo.eu/forms/cantieri-del-gesto3_livorno-2017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aggiori informazioni visita il sit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rgiliosien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GO Centro di produzione nazionale sui linguaggi del corpo e della dan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552280525 / email: accademia@virgiliosieni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rgiliosieni.wufoo.eu/forms/cantieri-del-gesto3_livorno-2017/" TargetMode="External"/><Relationship Id="rId3" Type="http://schemas.openxmlformats.org/officeDocument/2006/relationships/hyperlink" Target="http://www.virgiliosie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6:00Z</dcterms:created>
  <dc:creator>Segreteria</dc:creator>
  <dc:description/>
  <dc:language>en-US</dc:language>
  <cp:lastModifiedBy>Vito Tota</cp:lastModifiedBy>
  <dcterms:modified xsi:type="dcterms:W3CDTF">2017-06-09T10:26:00Z</dcterms:modified>
  <cp:revision>2</cp:revision>
  <dc:subject/>
  <dc:title/>
</cp:coreProperties>
</file>