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0"/>
        </w:rPr>
      </w:pPr>
      <w:r>
        <w:rPr>
          <w:sz w:val="20"/>
        </w:rPr>
      </w:r>
    </w:p>
    <w:p>
      <w:pPr>
        <w:pStyle w:val="Header"/>
        <w:tabs>
          <w:tab w:val="clear" w:pos="708"/>
        </w:tabs>
        <w:rPr>
          <w:sz w:val="20"/>
        </w:rPr>
      </w:pPr>
      <w:r>
        <w:rPr>
          <w:sz w:val="20"/>
        </w:rPr>
      </w:r>
    </w:p>
    <w:p>
      <w:pPr>
        <w:pStyle w:val="Header"/>
        <w:tabs>
          <w:tab w:val="clear" w:pos="708"/>
        </w:tabs>
        <w:rPr>
          <w:b/>
          <w:b/>
          <w:sz w:val="28"/>
        </w:rPr>
      </w:pPr>
      <w:r>
        <w:rPr>
          <w:b/>
          <w:sz w:val="28"/>
        </w:rPr>
        <w:t xml:space="preserve">XIV RASSEGNA DI POLIFONIA “CITTÀ DI LIVORNO” </w:t>
      </w:r>
    </w:p>
    <w:p>
      <w:pPr>
        <w:pStyle w:val="Header"/>
        <w:tabs>
          <w:tab w:val="clear" w:pos="708"/>
        </w:tabs>
        <w:rPr>
          <w:b/>
          <w:b/>
          <w:sz w:val="20"/>
        </w:rPr>
      </w:pPr>
      <w:r>
        <w:rPr>
          <w:b/>
          <w:sz w:val="20"/>
        </w:rPr>
      </w:r>
    </w:p>
    <w:p>
      <w:pPr>
        <w:pStyle w:val="Normal"/>
        <w:jc w:val="both"/>
        <w:rPr>
          <w:sz w:val="28"/>
        </w:rPr>
      </w:pPr>
      <w:r>
        <w:rPr>
          <w:sz w:val="28"/>
        </w:rPr>
        <w:t>Comunicato stampa</w:t>
      </w:r>
    </w:p>
    <w:p>
      <w:pPr>
        <w:pStyle w:val="Normal"/>
        <w:jc w:val="both"/>
        <w:rPr>
          <w:sz w:val="28"/>
        </w:rPr>
      </w:pPr>
      <w:r>
        <w:rPr>
          <w:sz w:val="28"/>
        </w:rPr>
      </w:r>
    </w:p>
    <w:p>
      <w:pPr>
        <w:pStyle w:val="Normal"/>
        <w:jc w:val="both"/>
        <w:rPr/>
      </w:pPr>
      <w:r>
        <w:rPr/>
        <w:t xml:space="preserve">La </w:t>
      </w:r>
      <w:r>
        <w:rPr>
          <w:b/>
        </w:rPr>
        <w:t>Rassegna di Polifonia “Città di Livorno”</w:t>
      </w:r>
      <w:r>
        <w:rPr/>
        <w:t>, organizzata dal Coro Rodolfo Del Corona con la compartecipazione del Comune di Livorno continua a crescere. Giunta alla sua quattordicesima edizione con la direzione artistica del M° Luca Stornello, è oramai divenuta una vera e propria stagione di eventi polifonici, acquistando un respiro internazionale e ricevendo il riconoscimento di una lunga lista di enti, associazioni e soggetti privati.</w:t>
      </w:r>
    </w:p>
    <w:p>
      <w:pPr>
        <w:pStyle w:val="Normal"/>
        <w:jc w:val="both"/>
        <w:rPr/>
      </w:pPr>
      <w:r>
        <w:rPr/>
        <w:t>Oltre alla presenza attiva del Comune infatti ci patrocinano la Regione Toscana, la Provincia di Livorno, il Rettorato della Cattedrale, la Diocesi di Livorno, il Teatro Goldoni. Inoltre ci sostengono l'Associazione Cori della Toscana, la Fondazione Livorno, il Grande Oriente d’Italia – Oriente di Livorno,</w:t>
      </w:r>
      <w:r>
        <w:rPr>
          <w:i/>
          <w:color w:val="FF0000"/>
        </w:rPr>
        <w:t xml:space="preserve"> </w:t>
      </w:r>
      <w:r>
        <w:rPr/>
        <w:t>l'Associazione Guide Storiche di Livorno, L'Associazione “Quartieri Uniti”, la “Associazione Culturale Sarda – Quattro Mori”, la Associazione “Vivi San Jacopo”, l'Hotel Ariston, “Roberto Napoli” e la Casa Editrice Sillabe. In piena solidarietà con le vittime degli eventi che hanno recentemente colpito la nostra città, la Rassegna partecipa all’iniziativa “Diamo voce a Livorno”.</w:t>
      </w:r>
    </w:p>
    <w:p>
      <w:pPr>
        <w:pStyle w:val="Normal"/>
        <w:jc w:val="both"/>
        <w:rPr/>
      </w:pPr>
      <w:r>
        <w:rPr/>
        <w:t>La crescita è costante anche nella qualità delle formazioni proposte: tre cori di grande prestigio avranno quest'anno ampio spazio, ciascuno in una serata interamente dedicata ad esso, e per la seconda volta la rassegna avrà una appendice nel periodo delle festività natalizie. Da rilevare la presenza di due direttrici donne, nel segno di una costante attenzione alla parità di genere.</w:t>
      </w:r>
    </w:p>
    <w:p>
      <w:pPr>
        <w:pStyle w:val="Normal"/>
        <w:jc w:val="both"/>
        <w:rPr/>
      </w:pPr>
      <w:r>
        <w:rPr/>
      </w:r>
    </w:p>
    <w:p>
      <w:pPr>
        <w:pStyle w:val="Normal"/>
        <w:jc w:val="both"/>
        <w:rPr/>
      </w:pPr>
      <w:r>
        <w:rPr/>
        <w:t xml:space="preserve">Veniamo al programma degli eventi: </w:t>
      </w:r>
      <w:r>
        <w:rPr>
          <w:b/>
        </w:rPr>
        <w:t xml:space="preserve">sabato 18 novembre </w:t>
      </w:r>
      <w:r>
        <w:rPr/>
        <w:t>alle 21.15, presso la Chiesa di San Jacopo in Acquaviva aprirà la rassegna il Coro “Cappella Odak” di Zagabria (Croazia) diretto dalla Maestra Jasenka Ostojic. Una formazione giovane ma pluripremiata in importanti concorsi internazionali.</w:t>
      </w:r>
    </w:p>
    <w:p>
      <w:pPr>
        <w:pStyle w:val="Normal"/>
        <w:jc w:val="both"/>
        <w:rPr/>
      </w:pPr>
      <w:r>
        <w:rPr/>
        <w:t xml:space="preserve">Il </w:t>
      </w:r>
      <w:r>
        <w:rPr>
          <w:b/>
        </w:rPr>
        <w:t>sabato</w:t>
      </w:r>
      <w:r>
        <w:rPr/>
        <w:t xml:space="preserve"> seguente, </w:t>
      </w:r>
      <w:r>
        <w:rPr>
          <w:b/>
        </w:rPr>
        <w:t>25 novembre</w:t>
      </w:r>
      <w:r>
        <w:rPr/>
        <w:t xml:space="preserve"> alle ore 21.15 presso la Sala del Mare del Museo di Storia Naturale del Mediterraneo in Via Roma 234 si esibirà il Coro Polifonico Turritano di Porto Torres (SS), diretto dalla Maestra Laura Lambroni. Una realtà che tiene altissima la grande tradizione di una delle formazioni storiche italiane.</w:t>
      </w:r>
    </w:p>
    <w:p>
      <w:pPr>
        <w:pStyle w:val="Normal"/>
        <w:jc w:val="both"/>
        <w:rPr/>
      </w:pPr>
      <w:r>
        <w:rPr>
          <w:b/>
        </w:rPr>
        <w:t>Sabato 2 dicembre</w:t>
      </w:r>
      <w:r>
        <w:rPr/>
        <w:t>, alle ore 21.15, presso la Chiesa di San Ferdinando, in Piazza Anita Garibaldi potremo ascoltare il Coro Vocalia Consort di Roma, formazione di grande qualità diretta dal Maestro Marco Berrini, figura di assoluto rilievo nella coralità nazionale e internazionale.</w:t>
      </w:r>
    </w:p>
    <w:p>
      <w:pPr>
        <w:pStyle w:val="Normal"/>
        <w:jc w:val="both"/>
        <w:rPr/>
      </w:pPr>
      <w:r>
        <w:rPr/>
        <w:t xml:space="preserve">Il Maestro Berrini, dal 2 al 3 dicembre sarà inoltre il docente di un corso di vocalità per cori realizzato grazie al sostegno dell'Associazione Cori della Toscana, che riconosce così la posizione sempre più emergente di Livorno nella coralità della regione. </w:t>
      </w:r>
      <w:r>
        <w:rPr>
          <w:b/>
        </w:rPr>
        <w:t>Domenica 3 dicembre</w:t>
      </w:r>
      <w:r>
        <w:rPr/>
        <w:t xml:space="preserve"> alle ore 17.00, presso la Sala del Mare del Museo di Storia Naturale del Mediterraneo si svolgerà quindi il concerto finale dei cori partecipanti al corso del Maestro Berrini.</w:t>
      </w:r>
    </w:p>
    <w:p>
      <w:pPr>
        <w:pStyle w:val="Normal"/>
        <w:jc w:val="both"/>
        <w:rPr/>
      </w:pPr>
      <w:r>
        <w:rPr/>
        <w:t xml:space="preserve">Il Coro Rodolfo Del Corona concluderà “a posteriori” la rassegna con il Concerto che il Comune offre alla cittadinanza in occasione delle festività natalizie, </w:t>
      </w:r>
      <w:r>
        <w:rPr>
          <w:b/>
        </w:rPr>
        <w:t>mercoledì 20 dicembre</w:t>
      </w:r>
      <w:r>
        <w:rPr/>
        <w:t xml:space="preserve"> alle 21.15 presso la Chiesa di San Benedetto in Piazza XX Settembre.</w:t>
      </w:r>
    </w:p>
    <w:p>
      <w:pPr>
        <w:pStyle w:val="Normal"/>
        <w:rPr/>
      </w:pPr>
      <w:r>
        <w:rPr/>
      </w:r>
    </w:p>
    <w:p>
      <w:pPr>
        <w:pStyle w:val="Normal"/>
        <w:widowControl w:val="false"/>
        <w:spacing w:lineRule="atLeast" w:line="280" w:before="0" w:after="120"/>
        <w:ind w:firstLine="708"/>
        <w:jc w:val="both"/>
        <w:rPr/>
      </w:pPr>
      <w:r>
        <w:rPr/>
      </w:r>
    </w:p>
    <w:sectPr>
      <w:headerReference w:type="default" r:id="rId2"/>
      <w:footerReference w:type="default" r:id="rId3"/>
      <w:type w:val="nextPage"/>
      <w:pgSz w:w="11906" w:h="16838"/>
      <w:pgMar w:left="1134" w:right="1134" w:gutter="0" w:header="708" w:top="1927" w:footer="6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rint MT Shadow">
    <w:altName w:val="Colonna MT"/>
    <w:charset w:val="00"/>
    <w:family w:val="auto"/>
    <w:pitch w:val="variable"/>
  </w:font>
  <w:font w:name="Goudy Old Style">
    <w:altName w:val="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Goudy Old Style;Goudy" w:hAnsi="Goudy Old Style;Goudy" w:cs="Goudy Old Style;Goudy"/>
        <w:sz w:val="20"/>
      </w:rPr>
    </w:pPr>
    <w:r>
      <w:rPr>
        <w:rFonts w:cs="Goudy Old Style;Goudy" w:ascii="Goudy Old Style;Goudy" w:hAnsi="Goudy Old Style;Goudy"/>
        <w:sz w:val="20"/>
      </w:rPr>
      <w:t>Coro Polifonico Rodolfo Del Corona; via S.Martino 39, 57128 Livorno; C.F. 92053640493</w:t>
    </w:r>
  </w:p>
  <w:p>
    <w:pPr>
      <w:pStyle w:val="Header"/>
      <w:pBdr>
        <w:top w:val="single" w:sz="4" w:space="1" w:color="000000"/>
      </w:pBdr>
      <w:jc w:val="center"/>
      <w:rPr>
        <w:rFonts w:ascii="Goudy Old Style;Goudy" w:hAnsi="Goudy Old Style;Goudy" w:cs="Goudy Old Style;Goudy"/>
        <w:sz w:val="20"/>
      </w:rPr>
    </w:pPr>
    <w:r>
      <w:rPr>
        <w:rFonts w:cs="Goudy Old Style;Goudy" w:ascii="Goudy Old Style;Goudy" w:hAnsi="Goudy Old Style;Goudy"/>
        <w:sz w:val="20"/>
      </w:rPr>
      <w:t>Presidente: dott. Giovanni Testa; Vicepresidente: Marinella Viscusi</w:t>
    </w:r>
  </w:p>
  <w:p>
    <w:pPr>
      <w:pStyle w:val="Header"/>
      <w:pBdr>
        <w:top w:val="single" w:sz="4" w:space="1" w:color="000000"/>
      </w:pBdr>
      <w:jc w:val="center"/>
      <w:rPr>
        <w:rFonts w:ascii="Goudy Old Style;Goudy" w:hAnsi="Goudy Old Style;Goudy" w:cs="Goudy Old Style;Goudy"/>
        <w:sz w:val="20"/>
      </w:rPr>
    </w:pPr>
    <w:r>
      <w:rPr>
        <w:rFonts w:cs="Goudy Old Style;Goudy" w:ascii="Goudy Old Style;Goudy" w:hAnsi="Goudy Old Style;Goudy"/>
        <w:sz w:val="20"/>
      </w:rPr>
      <w:t xml:space="preserve">Contatti: 348 5401413;  </w:t>
    </w:r>
    <w:hyperlink r:id="rId1">
      <w:r>
        <w:rPr>
          <w:rStyle w:val="InternetLink"/>
          <w:rFonts w:cs="Goudy Old Style;Goudy" w:ascii="Goudy Old Style;Goudy" w:hAnsi="Goudy Old Style;Goudy"/>
        </w:rPr>
        <w:t>marinella.viscusi@gmail.com</w:t>
      </w:r>
    </w:hyperlink>
    <w:r>
      <w:rPr>
        <w:rFonts w:cs="Goudy Old Style;Goudy" w:ascii="Goudy Old Style;Goudy" w:hAnsi="Goudy Old Style;Goudy"/>
        <w:sz w:val="20"/>
      </w:rPr>
      <w:t>; facebook: corodelcorona</w:t>
    </w:r>
  </w:p>
  <w:p>
    <w:pPr>
      <w:pStyle w:val="Header"/>
      <w:pBdr>
        <w:top w:val="single" w:sz="4" w:space="1" w:color="000000"/>
      </w:pBdr>
      <w:rPr>
        <w:rFonts w:ascii="Goudy Old Style;Goudy" w:hAnsi="Goudy Old Style;Goudy" w:cs="Goudy Old Style;Goudy"/>
        <w:sz w:val="20"/>
      </w:rPr>
    </w:pPr>
    <w:r>
      <w:rPr>
        <w:rFonts w:cs="Goudy Old Style;Goudy" w:ascii="Goudy Old Style;Goudy" w:hAnsi="Goudy Old Style;Goudy"/>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rint MT Shadow;Colonna MT" w:ascii="Imprint MT Shadow;Colonna MT" w:hAnsi="Imprint MT Shadow;Colonna MT"/>
        <w:sz w:val="40"/>
        <w:szCs w:val="40"/>
        <w:lang w:val="en-US" w:eastAsia="en-US"/>
      </w:rPr>
      <w:drawing>
        <wp:inline distT="0" distB="0" distL="0" distR="0">
          <wp:extent cx="2178685" cy="1233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0" r="-13" b="-20"/>
                  <a:stretch>
                    <a:fillRect/>
                  </a:stretch>
                </pic:blipFill>
                <pic:spPr bwMode="auto">
                  <a:xfrm>
                    <a:off x="0" y="0"/>
                    <a:ext cx="2178685" cy="1233170"/>
                  </a:xfrm>
                  <a:prstGeom prst="rect">
                    <a:avLst/>
                  </a:prstGeom>
                </pic:spPr>
              </pic:pic>
            </a:graphicData>
          </a:graphic>
        </wp:inline>
      </w:drawing>
    </w:r>
    <w:r>
      <w:rPr>
        <w:rFonts w:cs="Imprint MT Shadow;Colonna MT" w:ascii="Imprint MT Shadow;Colonna MT" w:hAnsi="Imprint MT Shadow;Colonna MT"/>
        <w:sz w:val="40"/>
        <w:szCs w:val="40"/>
      </w:rPr>
      <w:tab/>
      <w:t xml:space="preserve">  </w:t>
    </w:r>
    <w:r>
      <w:rPr>
        <w:rFonts w:cs="Imprint MT Shadow;Colonna MT" w:ascii="Imprint MT Shadow;Colonna MT" w:hAnsi="Imprint MT Shadow;Colonna MT"/>
        <w:sz w:val="38"/>
        <w:szCs w:val="40"/>
      </w:rPr>
      <w:t>Coro Polifonico Rodolfo Del Co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predefinitoparagrafo">
    <w:name w:val="Car. predefinito paragrafo"/>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uppressAutoHyphens w:val="true"/>
      <w:spacing w:before="120" w:after="0"/>
      <w:ind w:firstLine="284"/>
      <w:jc w:val="center"/>
    </w:pPr>
    <w:rPr>
      <w:rFonts w:ascii="Arial" w:hAnsi="Arial" w:cs="Arial"/>
      <w:sz w:val="32"/>
      <w:szCs w:val="20"/>
      <w:lang w:val="en-US"/>
    </w:rPr>
  </w:style>
  <w:style w:type="paragraph" w:styleId="TextBody">
    <w:name w:val="Body Text"/>
    <w:basedOn w:val="Normal"/>
    <w:pPr>
      <w:widowControl w:val="false"/>
      <w:suppressAutoHyphens w:val="true"/>
      <w:spacing w:before="120" w:after="0"/>
      <w:ind w:firstLine="284"/>
      <w:jc w:val="center"/>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nella.viscus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0:00Z</dcterms:created>
  <dc:creator>.</dc:creator>
  <dc:description/>
  <dc:language>en-US</dc:language>
  <cp:lastModifiedBy>Vito Tota</cp:lastModifiedBy>
  <cp:lastPrinted>2017-10-14T12:39:00Z</cp:lastPrinted>
  <dcterms:modified xsi:type="dcterms:W3CDTF">2017-11-13T14:10:00Z</dcterms:modified>
  <cp:revision>2</cp:revision>
  <dc:subject/>
  <dc:title>OGGETTO: concerto Genova, autunno 2008</dc:title>
</cp:coreProperties>
</file>