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20955</wp:posOffset>
            </wp:positionV>
            <wp:extent cx="6572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Modulo ammissione: EffettoLiv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GRUPPO/SINGOLO ARTISTA: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E MUSICALE: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PROVENIENZA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I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: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TTI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dirizzi uti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ffettolive@yahoo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gina facebook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facebook.com/EffettoLiv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fettolive@yahoo.com" TargetMode="External"/><Relationship Id="rId4" Type="http://schemas.openxmlformats.org/officeDocument/2006/relationships/hyperlink" Target="http://www.facebook.com/EffettoLiv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4:00Z</dcterms:created>
  <dc:creator>Vito Tota</dc:creator>
  <dc:description/>
  <cp:keywords/>
  <dc:language>en-US</dc:language>
  <cp:lastModifiedBy>Federico Barsacchi</cp:lastModifiedBy>
  <dcterms:modified xsi:type="dcterms:W3CDTF">2018-06-06T07:54:00Z</dcterms:modified>
  <cp:revision>2</cp:revision>
  <dc:subject/>
  <dc:title/>
</cp:coreProperties>
</file>