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ABA DARK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aba Dark è uno spettacolo concepito per avvicinare i bambini alla musica lirica, aiutati da una struttura drammaturgica che prende spunto dall’idea di “entrare in una storia”.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Cambria" w:cs="Cambria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a storia è quella di Cavalleria Rusticana, ma in realtà lo è solo in part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ttro attori, che si identificano con la figura del bambino, cioè si affacciano ignari alla vita, incontrano dei personaggi strani, di un altro tempo, che camminano insieme a loro e vivono intensamente una storia, la loro stori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ttratti dalle vicende che li attraversano, iniziano a vivere questa storia a modo loro, entrando e uscendo da essa, per interagire con il pubblico e farlo diventare, a sua volta, complice di una storia in divenir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bambini assumeranno il ruolo di giudici, di interlocutori, di cantanti oppure solo di allegri partecipanti a una narrazione che si riferisce anche a realtà difficili e “dark” come una qualsiasi vera fiaba che si rispetti. I ragazzi di oggi si identificano in quelli di ieri e diventano parte di un’unica storia dove la musica di Mascagni si alterna alle parole, la danza e la musica dei nostri giorni.  Fino alla fine, dove si scopre che, in fondo, nulla è cambiato nel nostro mondo: l’amore, il tradimento, la vendetta, la morte, hanno la stessa maschera, lo stesso abito, che altro non è che l’essenza della vita stess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>Paola Martel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5:00Z</dcterms:created>
  <dc:creator>Monica Mazziotta</dc:creator>
  <dc:description/>
  <cp:keywords/>
  <dc:language>en-US</dc:language>
  <cp:lastModifiedBy>Silvia Doretti</cp:lastModifiedBy>
  <cp:lastPrinted>2019-09-25T18:24:00Z</cp:lastPrinted>
  <dcterms:modified xsi:type="dcterms:W3CDTF">2019-09-30T08:39:00Z</dcterms:modified>
  <cp:revision>2</cp:revision>
  <dc:subject/>
  <dc:title/>
</cp:coreProperties>
</file>