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TOSCA</w:t>
      </w:r>
    </w:p>
    <w:p>
      <w:pPr>
        <w:pStyle w:val="Heading1"/>
        <w:jc w:val="center"/>
        <w:rPr/>
      </w:pPr>
      <w:r>
        <w:rPr/>
        <w:t>La vicenda</w:t>
      </w:r>
    </w:p>
    <w:p>
      <w:pPr>
        <w:pStyle w:val="Normal"/>
        <w:jc w:val="both"/>
        <w:rPr/>
      </w:pPr>
      <w:r>
        <w:rPr/>
      </w:r>
    </w:p>
    <w:p>
      <w:pPr>
        <w:pStyle w:val="Normal"/>
        <w:jc w:val="both"/>
        <w:rPr/>
      </w:pPr>
      <w:r>
        <w:rPr/>
      </w:r>
    </w:p>
    <w:p>
      <w:pPr>
        <w:pStyle w:val="Normal"/>
        <w:jc w:val="both"/>
        <w:rPr>
          <w:sz w:val="20"/>
        </w:rPr>
      </w:pPr>
      <w:r>
        <w:rPr>
          <w:sz w:val="20"/>
        </w:rPr>
        <w:t>ATTO PRIMO. A Roma, nella chiesa di S. Andrea della Valle, la mattina di una giornata di giugno del 1800. Da una porta laterale si introduce furtivamente in chiesa un uomo, sfinito dalla stanchezza, che si rifugia in una cappella, giusto in tempo per non essere sorpreso dal sagrestano. Quest’ultimo si sta accingendo a predisporre l'occorrente per il pittore Mario Cavaradossi, sopraggiunto poco dopo, che sta terminando di dipingere un quadro raffigurante la Maddalena, cui ha dato le sembianze di una gentildonna romana, la marchesa Attavanti, osservata dallo stesso pittore alcuni giorni prima in atto di pregare.</w:t>
      </w:r>
    </w:p>
    <w:p>
      <w:pPr>
        <w:pStyle w:val="Normal"/>
        <w:jc w:val="both"/>
        <w:rPr>
          <w:sz w:val="20"/>
        </w:rPr>
      </w:pPr>
      <w:r>
        <w:rPr>
          <w:sz w:val="20"/>
        </w:rPr>
        <w:t>Congedato il sagrestano, Cavaradossi ode un rumore sospetto provenire dalla vicina cappella: nell’uomo che vi si è rifugiato riconosce Cesare Angelotti, un alto esponente della caduta Repubblica romana, evaso la mattina stessa dalle prigioni di Castel Sant’Angelo. Il pittore, che condivide le stesse idee politiche di Angelotti, promette di aiutarlo, ma subito lo costringe a nascondersi di nuovo, perché in chiesa è entrata Floria Tosca, celebre cantante e fidanzata di Cavaradossi. Tosca si insospettisce per il fare guardingo del pittore: ciò fa scatenare la sua gelosia, specialmente quando riconosce nella Maddalena dipinta da Cavaradossi l’Attavanti. Solo la promessa di trascorrere la serata insieme a Cavaradossi, nella sua villa di campagna, riesce a placare la gelosia di Tosca, che si accomiata da lui. Un improvviso colpo di cannone annuncia che la fuga del prigioniero è stata scoperta: Cavaradossi decide di accompagnare egli stesso Angelotti nella propria villa di campagna per nasconderlo. Alcuni istanti dopo giunge in chiesa il barone Scarpia, il temuto capo della polizia, seguito da alcuni agenti. Egli è sulle tracce del fuggiasco e, sia da queste, sia dalle indiscrezioni del sagrestano, scopre che la cappella è servita da rifugio temporaneo per l'evaso. Ritorna nel frattempo Tosca, per disdire l'appuntamento serale col suo Mario a causa di un sopravvenuto impegno artistico, ma, non trovandolo, la sua gelosia si riaccende improvvisa. Scarpia, che da tempo è invano innamorato di Tosca, sfrutta astutamente la sua gelosia facendole credere che Cavaradossi si trova adesso in compagnia di una donna: come prova adduce un ventaglio scoperto sul posto di lavoro del pittore. In realtà il ventaglio era caduto dal pacco di indumenti femminili che Angelotti aveva portato con se per travestirsi all’occorrenza. Tosca, sentendosi invece tradita, decide di sorprendere i due amanti nella villa, senza sospettare che Scarpia la farà seguire dai suoi sbirri. Scarpia progetta così il suo duplice fine malvagio: far sua la donna ed eliminare il fuggitivo e Cavaradossi, che accuserà di complicità. Frattanto la chiesa si riempe di folla: viene intonato un inno di ringraziamento per la sconfitta di Napoleone. Scarpia si inginocchia e prega devotamente.</w:t>
      </w:r>
    </w:p>
    <w:p>
      <w:pPr>
        <w:pStyle w:val="Normal"/>
        <w:jc w:val="both"/>
        <w:rPr>
          <w:sz w:val="20"/>
        </w:rPr>
      </w:pPr>
      <w:r>
        <w:rPr>
          <w:sz w:val="20"/>
        </w:rPr>
      </w:r>
    </w:p>
    <w:p>
      <w:pPr>
        <w:pStyle w:val="Normal"/>
        <w:jc w:val="both"/>
        <w:rPr>
          <w:sz w:val="20"/>
        </w:rPr>
      </w:pPr>
      <w:r>
        <w:rPr>
          <w:sz w:val="20"/>
        </w:rPr>
        <w:t>ATTO SECONDO. Nello studio di Scarpia, a Palazzo Farnese. I sospetti del barone si stanno rivelando fondati: un agente inviato da Scarpia alla villa, pur non trovando Angelotti, ha tratto in arresto Cavaradossi per l' atteggiamento ironico da lui tenuto durante la perquisizione. Interrogato da Scarpia, Cavaradossi risponde in modo sprezzante, negando di aver favorito la fuga di Angelotti. Scarpia ha convocato anche Tosca a Palazzo Farnese, ma al sopravvenire di lei, un rapido cenno di intesa scambiato tra i due, insospettisce Scarpia, il quale fa condurre il pittore in un'altra stanza perche sia torturato. Il capo della polizia è ormai convinto di avere vinto e interroga Tosca, la quale si schermisce con abilità. Ma alle grida di dolore dell’amante, Tosca non regge più e rivela il nascondiglio di Angelotti. Scarpia invia subito alcuni gendarmi alla villa, ma questi ritornano dicendo che l’Angelotti ha preferito il suicidio all’arresto. Ormai la sorte di Cavaradossi è segnata: ostile all’attuale regime politico, ha inoltre favorito la fuga di un prigioniero, perciò sarà condannato a morte. Tosca cerca dapprima di impietosire, poi di corrompere con del denaro Scarpia, ma invano.</w:t>
      </w:r>
    </w:p>
    <w:p>
      <w:pPr>
        <w:pStyle w:val="Normal"/>
        <w:jc w:val="both"/>
        <w:rPr>
          <w:sz w:val="20"/>
        </w:rPr>
      </w:pPr>
      <w:r>
        <w:rPr>
          <w:sz w:val="20"/>
        </w:rPr>
        <w:t>Sarà invece Scarpia a proporre un baratto a Tosca: la vita di Mario in cambio del suo amore e di un salvacondotto. Per rendere più credibile l’accordo, Scarpia fa credere a Tosca che la fucilazione di Cavaradossi sarà simulata, in realtà egli impartisce ordini metaforici ben precisi ai suoi sgherri affinché ciò non avvenga. Alla donna non resta che cedere al ricatto, ma furtivamente, mentre Scarpia sta scrivendo il testo del salvacondotto, Tosca riesce ad afferrare un coltello, con cui pugnala il perfido capo della polizia in pieno petto mentre questi si avvicina per stringerla fra le braccia. Il barone cade a terra e muore. Tosca si allontana sgomenta.</w:t>
      </w:r>
    </w:p>
    <w:p>
      <w:pPr>
        <w:pStyle w:val="Normal"/>
        <w:jc w:val="both"/>
        <w:rPr>
          <w:sz w:val="20"/>
        </w:rPr>
      </w:pPr>
      <w:r>
        <w:rPr>
          <w:sz w:val="20"/>
        </w:rPr>
      </w:r>
    </w:p>
    <w:p>
      <w:pPr>
        <w:pStyle w:val="Normal"/>
        <w:jc w:val="both"/>
        <w:rPr>
          <w:sz w:val="20"/>
        </w:rPr>
      </w:pPr>
      <w:r>
        <w:rPr>
          <w:sz w:val="20"/>
        </w:rPr>
        <w:t>ATTO TERZO. Sulla piattaforma di Castel S. Angelo. È l’alba. Cavaradossi, ancora incredulo del suo destino, attende di essere fucilato: con un accorato canto si commuove al ricordo dell’amore perduto e piange amaramente. D’improvviso sopraggiunge Tosca, la quale gli narra degli ultimi avvenimenti e gli mostra, tutta felice, il salvacondotto con il quale potranno fuggire insieme indisturbati, ma prima egli dovrà subire una fucilazione simulata e fingere di cadere morto dopo la prima scarica. Mario si avvia davanti al plotone di esecuzione, mentre Tosca rimane in disparte ad osservare; i soldati sparano e, dopo, si allontanano. Rimasta sola Tosca accorre presso il suo Mario, caduto a terra, per aiutarlo a rialzarsi, ma non ricevendo alcun segno di vita ritrae le mani intrise di sangue comprendendo d’un tratto l’atroce verità. Insieme alla disperazione della donna si odono delle voci concitate: l’assassinio di Scarpia è stato scoperto e la colpevole non può essere che Tosca. Questa, sentendo avvicinarsi i soldati giunti per arrestarla, raggiunge rapidamente il parapetto del torrione e si getta nel vuoto.</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9:03:00Z</dcterms:created>
  <dc:creator>Vito Tota</dc:creator>
  <dc:description/>
  <dc:language>en-US</dc:language>
  <cp:lastModifiedBy>Vito Tota</cp:lastModifiedBy>
  <dcterms:modified xsi:type="dcterms:W3CDTF">2019-06-13T09:03:00Z</dcterms:modified>
  <cp:revision>2</cp:revision>
  <dc:subject/>
  <dc:title>TOSCA</dc:title>
</cp:coreProperties>
</file>