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hanging="0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30910" cy="681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STAGIONE D’OPERA 2019-2020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abato 23 novembre, ore 20.30 - Domenica 24 novembre, ore 16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E NOZZE DI FIGAR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32"/>
          <w:szCs w:val="32"/>
        </w:rPr>
        <w:t xml:space="preserve">Commedia per musica in quattro atti </w:t>
      </w:r>
      <w:r>
        <w:rPr>
          <w:rFonts w:cs="Times New Roman" w:ascii="Times New Roman" w:hAnsi="Times New Roman"/>
          <w:sz w:val="32"/>
          <w:szCs w:val="32"/>
        </w:rPr>
        <w:t>d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Wolfgang Amadeus Mozart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su libretto di Lorenzo Da Ponte dalla commedia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Le Mariage de Figaro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di Pierre-Augustin Caron de Beaumarchais – Edizione Alkor/Baerenreiter, Kassel – rappresentante per l’Italia Casa Musicale Sonzogno di Piero Ostali, Milan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sonaggi ed interpreti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Il conte di Almaviva, grande di Spag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Salvatore Grig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Wellington Mo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La contessa di Almaviva, sua mogli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arta Ma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arily Sant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Susanna, cameriera della contes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Giulia De Bla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Silvia Le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Figaro, cameriere del cont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Nicola Ziccar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atteo D’Apoli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Cherubino, paggio del cont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Irene Molina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Diana Turto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Marcellina, governant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Alessandra Ros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Bartolo, medico di Sivigli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Davide Procacci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Basilio, maestro di music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Francesco Napoleo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Don Curzio, giudice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auro Sec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Antonio, giardiniere del conte e zio di Susan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Gabriele D’Orazi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Barbarina, sua figli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aria Salvin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ima donna </w:t>
      </w:r>
      <w:r>
        <w:rPr>
          <w:rFonts w:cs="Times New Roman" w:ascii="Times New Roman" w:hAnsi="Times New Roman"/>
          <w:b/>
          <w:sz w:val="28"/>
          <w:szCs w:val="28"/>
        </w:rPr>
        <w:t>Annarita Dallamar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conda donna</w:t>
      </w:r>
      <w:r>
        <w:rPr>
          <w:rFonts w:cs="Times New Roman" w:ascii="Times New Roman" w:hAnsi="Times New Roman"/>
          <w:b/>
          <w:sz w:val="28"/>
          <w:szCs w:val="28"/>
        </w:rPr>
        <w:t xml:space="preserve"> Maria Luce Meniche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direttore </w:t>
      </w:r>
      <w:r>
        <w:rPr>
          <w:rFonts w:cs="Times New Roman" w:ascii="Times New Roman" w:hAnsi="Times New Roman"/>
          <w:b/>
          <w:sz w:val="28"/>
          <w:szCs w:val="28"/>
        </w:rPr>
        <w:t>Jacopo Sipari Di Pescassero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regia, scene, costumi e light designer </w:t>
      </w:r>
      <w:r>
        <w:rPr>
          <w:rFonts w:cs="Times New Roman" w:ascii="Times New Roman" w:hAnsi="Times New Roman"/>
          <w:b/>
          <w:sz w:val="28"/>
          <w:szCs w:val="28"/>
        </w:rPr>
        <w:t xml:space="preserve">Massimo Gaspar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chestra della Tosc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o Lirico Tosc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estro del Co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iara Mari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stimento del Teatro Sociale di Rovi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roduzione Teatro Goldoni Livorno, Teatro Verdi di Pisa e Teatro del Giglio di Lucca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Vito Tota</dc:creator>
  <dc:description/>
  <cp:keywords/>
  <dc:language>en-US</dc:language>
  <cp:lastModifiedBy>Vito Tota</cp:lastModifiedBy>
  <dcterms:modified xsi:type="dcterms:W3CDTF">2019-11-14T09:16:00Z</dcterms:modified>
  <cp:revision>8</cp:revision>
  <dc:subject/>
  <dc:title/>
</cp:coreProperties>
</file>