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ssegna di Polifonia Città di Livorno 2019 - XVI EDIZIONE</w:t>
      </w:r>
    </w:p>
    <w:p>
      <w:pPr>
        <w:pStyle w:val="Normal"/>
        <w:spacing w:before="0" w:after="0"/>
        <w:jc w:val="center"/>
        <w:rPr/>
      </w:pPr>
      <w:r>
        <w:rPr>
          <w:rFonts w:cs="Times New Roman" w:ascii="Times New Roman" w:hAnsi="Times New Roman"/>
          <w:i/>
          <w:sz w:val="20"/>
          <w:szCs w:val="20"/>
        </w:rPr>
        <w:t>A cura di</w:t>
      </w:r>
      <w:r>
        <w:rPr>
          <w:rFonts w:cs="Times New Roman" w:ascii="Times New Roman" w:hAnsi="Times New Roman"/>
          <w:sz w:val="20"/>
          <w:szCs w:val="20"/>
        </w:rPr>
        <w:t xml:space="preserve"> CORO RODOLFO DEL CORONA </w:t>
      </w:r>
    </w:p>
    <w:p>
      <w:pPr>
        <w:pStyle w:val="Normal"/>
        <w:spacing w:before="0" w:after="0"/>
        <w:jc w:val="center"/>
        <w:rPr>
          <w:rFonts w:ascii="Times New Roman" w:hAnsi="Times New Roman" w:cs="Times New Roman"/>
          <w:sz w:val="24"/>
          <w:szCs w:val="24"/>
        </w:rPr>
      </w:pPr>
      <w:r>
        <w:rPr>
          <w:rFonts w:cs="Times New Roman" w:ascii="Times New Roman" w:hAnsi="Times New Roman"/>
          <w:i/>
          <w:sz w:val="20"/>
          <w:szCs w:val="20"/>
        </w:rPr>
        <w:t>Direttore artistico</w:t>
      </w:r>
      <w:r>
        <w:rPr>
          <w:rFonts w:cs="Times New Roman" w:ascii="Times New Roman" w:hAnsi="Times New Roman"/>
          <w:sz w:val="20"/>
          <w:szCs w:val="20"/>
        </w:rPr>
        <w:t xml:space="preserve"> Mº Luca Stornel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1355" cy="2404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761355" cy="24047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bato 11 gennaio ore 21.15 - Chiesa di San Jacopo in Acquavi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azza S. Jacopo in Acquaviva, 17 – Livorno)</w:t>
      </w:r>
    </w:p>
    <w:p>
      <w:pPr>
        <w:pStyle w:val="Normal"/>
        <w:spacing w:lineRule="auto" w:line="240" w:before="0" w:after="0"/>
        <w:jc w:val="center"/>
        <w:rPr/>
      </w:pPr>
      <w:r>
        <w:rPr>
          <w:rFonts w:cs="Times New Roman" w:ascii="Times New Roman" w:hAnsi="Times New Roman"/>
          <w:b/>
          <w:sz w:val="28"/>
          <w:szCs w:val="28"/>
        </w:rPr>
        <w:t>GENOVA VOCAL ENSEMBLE</w:t>
      </w:r>
      <w:r>
        <w:rPr>
          <w:rFonts w:cs="Times New Roman" w:ascii="Times New Roman" w:hAnsi="Times New Roman"/>
          <w:sz w:val="28"/>
          <w:szCs w:val="28"/>
        </w:rPr>
        <w:t xml:space="preserve"> - Genova</w:t>
      </w:r>
    </w:p>
    <w:p>
      <w:pPr>
        <w:pStyle w:val="Normal"/>
        <w:spacing w:lineRule="auto" w:line="240" w:before="0" w:after="0"/>
        <w:jc w:val="center"/>
        <w:rPr/>
      </w:pPr>
      <w:r>
        <w:rPr>
          <w:rFonts w:cs="Times New Roman" w:ascii="Times New Roman" w:hAnsi="Times New Roman"/>
          <w:i/>
          <w:sz w:val="28"/>
          <w:szCs w:val="28"/>
        </w:rPr>
        <w:t>Direttore</w:t>
      </w:r>
      <w:r>
        <w:rPr>
          <w:rFonts w:cs="Times New Roman" w:ascii="Times New Roman" w:hAnsi="Times New Roman"/>
          <w:sz w:val="28"/>
          <w:szCs w:val="28"/>
        </w:rPr>
        <w:t xml:space="preserve"> M° Roberta Paraninf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 avvia alla conclusione la XVI Rassegna di Polifonia “Città di Livorno”. La manifestazione, iniziata lo scorso novembre, giunge al termine con un concerto da non perdere in programma sabato 11 gennaio alle ore 21.15 presso la chiesa di San Jacopo in Acquaviva: protagonista il Genova Vocal Ensemble diretto dalla M° Roberta Paraninfo, una formazione che vanta un grande prestigio internazionale. Particolarmente intrigante il programma della serata incentrato su incontri e contrasti, in un continuo alternarsi tra compositori del Rinascimento e autori del Novecento e contemporan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di consueto, l’appuntamento  è ad ingresso lib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 xml:space="preserve">Il </w:t>
      </w:r>
      <w:r>
        <w:rPr>
          <w:rFonts w:cs="Times New Roman" w:ascii="Times New Roman" w:hAnsi="Times New Roman"/>
          <w:b/>
          <w:sz w:val="20"/>
          <w:szCs w:val="20"/>
        </w:rPr>
        <w:t>Genova Vocal Ensemble</w:t>
      </w:r>
      <w:r>
        <w:rPr>
          <w:rFonts w:cs="Times New Roman" w:ascii="Times New Roman" w:hAnsi="Times New Roman"/>
          <w:sz w:val="20"/>
          <w:szCs w:val="20"/>
        </w:rPr>
        <w:t xml:space="preserve"> è la formazione più “antica” dell'Accademia Vocale di Genova. Nata nel 1995, è quella che più di tutte racchiude in sé il bagaglio di esperienze didattiche e umane che ne caratterizzano l'operare. Si tratta di un ensemble a voci pari formato da cantori che in maggior parte lavorano insieme sin dall'infanzia. Una così assidua e profonda condivisione di esperienze e conoscenze ha creato una compagine affiatata, dalle qualità riconosciute e premiate in occasione della partecipazione del gruppo ad un gran numero di concorsi e manifestazioni nazionali ed internazionali.</w:t>
      </w:r>
    </w:p>
    <w:p>
      <w:pPr>
        <w:pStyle w:val="Normal"/>
        <w:spacing w:lineRule="auto" w:line="240" w:before="0" w:after="0"/>
        <w:jc w:val="both"/>
        <w:rPr/>
      </w:pPr>
      <w:r>
        <w:rPr>
          <w:rFonts w:cs="Times New Roman" w:ascii="Times New Roman" w:hAnsi="Times New Roman"/>
          <w:sz w:val="20"/>
          <w:szCs w:val="20"/>
        </w:rPr>
        <w:t>L’ensemble esegue un vasto repertorio che va dalla musica rinascimentale alla musica contemporanea, prevalentemente a cappella.</w:t>
      </w:r>
    </w:p>
    <w:p>
      <w:pPr>
        <w:pStyle w:val="Normal"/>
        <w:spacing w:lineRule="auto" w:line="240" w:before="0" w:after="0"/>
        <w:jc w:val="both"/>
        <w:rPr/>
      </w:pPr>
      <w:r>
        <w:rPr>
          <w:rFonts w:cs="Times New Roman" w:ascii="Times New Roman" w:hAnsi="Times New Roman"/>
          <w:sz w:val="20"/>
          <w:szCs w:val="20"/>
        </w:rPr>
        <w:t>È stato invitato a diversi festival nazionali ed internazionali, tra cui 32° Musique en Morvan – Bourgogne; 15° Festival des Choeurs Laurèats - Vaison la Romaine (Fr) ; 7° Europaisches Jugendchorfestival – Basel (CH); 7° Festival Internazionale Capodistria (SL). Dal 2009 ha realizzato tre operine teatral-musicali prodotte dal Teatro Carlo Felice di Genova: “I Capelli del diavolo”, “Totò Sapore” e “Malafiato”, su testi di Roberto Piumini e musiche di Andrea Basevi.</w:t>
      </w:r>
    </w:p>
    <w:p>
      <w:pPr>
        <w:pStyle w:val="Normal"/>
        <w:spacing w:lineRule="auto" w:line="240" w:before="0" w:after="0"/>
        <w:jc w:val="both"/>
        <w:rPr/>
      </w:pPr>
      <w:r>
        <w:rPr>
          <w:rFonts w:cs="Times New Roman" w:ascii="Times New Roman" w:hAnsi="Times New Roman"/>
          <w:sz w:val="20"/>
          <w:szCs w:val="20"/>
        </w:rPr>
        <w:t>Dal 2012 cura diversi progetti musicali: “Pro Festo Innocentium” che comprende la Missa sub titulo Sancti Leopoldi e i Vespri Pro Festo Innocentium di Michael Haydn, a cui si aggiungono tre brani commissionati per l'occasione dall'ensemble al compositore aretino Lorenzo Donati: (Silent Harp, Pro parvulis e Benedicamus Domino-Deo Gratias); il progetto “Vivaldi al femminile”, con Magnificat e Gloria nella originale versione per le voci femminili; “RomanticaMente”, con brani di Schubert, Mendelssohn, Brahms, Rheinberger. Nel marzo del 2014 partecipa, su invito della Distinguished Concerts International New York</w:t>
      </w:r>
    </w:p>
    <w:p>
      <w:pPr>
        <w:pStyle w:val="Normal"/>
        <w:spacing w:lineRule="auto" w:line="240" w:before="0" w:after="0"/>
        <w:jc w:val="both"/>
        <w:rPr/>
      </w:pPr>
      <w:r>
        <w:rPr>
          <w:rFonts w:cs="Times New Roman" w:ascii="Times New Roman" w:hAnsi="Times New Roman"/>
          <w:sz w:val="20"/>
          <w:szCs w:val="20"/>
        </w:rPr>
        <w:t>(DCINY), al concerto “Defying Gravity” diretto da Eric Whitacre insieme a Stephen Schwartz presso il Lincoln Center di New York.</w:t>
      </w:r>
    </w:p>
    <w:p>
      <w:pPr>
        <w:pStyle w:val="Normal"/>
        <w:spacing w:lineRule="auto" w:line="240" w:before="0" w:after="0"/>
        <w:jc w:val="both"/>
        <w:rPr/>
      </w:pPr>
      <w:r>
        <w:rPr>
          <w:rFonts w:cs="Times New Roman" w:ascii="Times New Roman" w:hAnsi="Times New Roman"/>
          <w:sz w:val="20"/>
          <w:szCs w:val="20"/>
        </w:rPr>
        <w:t>Nell'ottobre del 2015 ha eseguito in prima assoluta all'interno del concerto intitolato “Voci dalla strada”, alcuni brani del compositore genovese Michele Trenti, dei quali è stato registrato un cd/dvd dal vivo.</w:t>
      </w:r>
    </w:p>
    <w:p>
      <w:pPr>
        <w:pStyle w:val="Normal"/>
        <w:spacing w:lineRule="auto" w:line="240" w:before="0" w:after="0"/>
        <w:jc w:val="both"/>
        <w:rPr/>
      </w:pPr>
      <w:r>
        <w:rPr>
          <w:rFonts w:cs="Times New Roman" w:ascii="Times New Roman" w:hAnsi="Times New Roman"/>
          <w:sz w:val="20"/>
          <w:szCs w:val="20"/>
        </w:rPr>
        <w:t>Nel febbraio 2017 ha inciso per la Brilliant Classics il cd, in prima assoluta, dei “Shakespeare Sonnets” di Mario Castelnuovo Tedes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o si è aggiudicato alcuni importanti riconoscim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remio al Concorso F. Schubert, Alessandria (2002)</w:t>
      </w:r>
    </w:p>
    <w:p>
      <w:pPr>
        <w:pStyle w:val="Normal"/>
        <w:spacing w:lineRule="auto" w:line="240" w:before="0" w:after="0"/>
        <w:jc w:val="both"/>
        <w:rPr/>
      </w:pPr>
      <w:r>
        <w:rPr>
          <w:rFonts w:cs="Times New Roman" w:ascii="Times New Roman" w:hAnsi="Times New Roman"/>
          <w:sz w:val="20"/>
          <w:szCs w:val="20"/>
        </w:rPr>
        <w:t>3° premio al 3° Concorso Corale Nazionale di Zagarolo (Roma) e premio per i coristi più giovani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emio ex-aequo al 40°Concorso Corale Nazionale Città di Vittorio Veneto (2005)</w:t>
      </w:r>
    </w:p>
    <w:p>
      <w:pPr>
        <w:pStyle w:val="Normal"/>
        <w:spacing w:lineRule="auto" w:line="240" w:before="0" w:after="0"/>
        <w:jc w:val="both"/>
        <w:rPr/>
      </w:pPr>
      <w:r>
        <w:rPr>
          <w:rFonts w:cs="Times New Roman" w:ascii="Times New Roman" w:hAnsi="Times New Roman"/>
          <w:sz w:val="20"/>
          <w:szCs w:val="20"/>
        </w:rPr>
        <w:t>1° premio assoluto sezione polifonia (programma monografico) e “fascia oro” (programma storico) al Concorso Corale Nazionale  Franchino Gaffurio, Quartiano (2006)</w:t>
      </w:r>
    </w:p>
    <w:p>
      <w:pPr>
        <w:pStyle w:val="Normal"/>
        <w:spacing w:lineRule="auto" w:line="240" w:before="0" w:after="0"/>
        <w:jc w:val="both"/>
        <w:rPr/>
      </w:pPr>
      <w:r>
        <w:rPr>
          <w:rFonts w:cs="Times New Roman" w:ascii="Times New Roman" w:hAnsi="Times New Roman"/>
          <w:sz w:val="20"/>
          <w:szCs w:val="20"/>
        </w:rPr>
        <w:t>2° premio (1° non assegnato) al Concorso Polifonico Nazionale Guido d’Arezzo (2006) e premio speciale come “coro più promettente”</w:t>
      </w:r>
    </w:p>
    <w:p>
      <w:pPr>
        <w:pStyle w:val="Normal"/>
        <w:spacing w:lineRule="auto" w:line="240" w:before="0" w:after="0"/>
        <w:jc w:val="both"/>
        <w:rPr/>
      </w:pPr>
      <w:r>
        <w:rPr>
          <w:rFonts w:cs="Times New Roman" w:ascii="Times New Roman" w:hAnsi="Times New Roman"/>
          <w:sz w:val="20"/>
          <w:szCs w:val="20"/>
        </w:rPr>
        <w:t>1° premio assoluto al 1° Concorso Internazionale per gruppi vocali solistici Città di Vittorio Veneto (2007)</w:t>
      </w:r>
    </w:p>
    <w:p>
      <w:pPr>
        <w:pStyle w:val="Normal"/>
        <w:spacing w:lineRule="auto" w:line="240" w:before="0" w:after="0"/>
        <w:jc w:val="both"/>
        <w:rPr/>
      </w:pPr>
      <w:r>
        <w:rPr>
          <w:rFonts w:cs="Times New Roman" w:ascii="Times New Roman" w:hAnsi="Times New Roman"/>
          <w:sz w:val="20"/>
          <w:szCs w:val="20"/>
        </w:rPr>
        <w:t>1° assoluto sezione polifonia (programma monografico) e “fascia oro” (programma storico) al Concorso Corale Nazionale Franchino Gaffurio, Quartiano (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remio (1° non assegnato) al Concorso Polifonico Nazionale Guido d’Arezzo (2008)</w:t>
      </w:r>
    </w:p>
    <w:p>
      <w:pPr>
        <w:pStyle w:val="Normal"/>
        <w:spacing w:lineRule="auto" w:line="240" w:before="0" w:after="0"/>
        <w:jc w:val="both"/>
        <w:rPr/>
      </w:pPr>
      <w:r>
        <w:rPr>
          <w:rFonts w:cs="Times New Roman" w:ascii="Times New Roman" w:hAnsi="Times New Roman"/>
          <w:sz w:val="20"/>
          <w:szCs w:val="20"/>
        </w:rPr>
        <w:t>4° premio, fascia d’argento, categorie Rinascimento e Barocco; fascia d’argento categorie Romantico e Contemporaneo; fascia di bronzo categorie Novecento, Jazz e popolare al 49° Concorso Internazionale Seghizzi, Gorizia (2010)</w:t>
      </w:r>
    </w:p>
    <w:p>
      <w:pPr>
        <w:pStyle w:val="Normal"/>
        <w:spacing w:lineRule="auto" w:line="240" w:before="0" w:after="0"/>
        <w:jc w:val="both"/>
        <w:rPr/>
      </w:pPr>
      <w:r>
        <w:rPr>
          <w:rFonts w:cs="Times New Roman" w:ascii="Times New Roman" w:hAnsi="Times New Roman"/>
          <w:sz w:val="20"/>
          <w:szCs w:val="20"/>
        </w:rPr>
        <w:t>1° premio assoluto sezione polifonia (programma monografico) e fascia oro sezione gruppi vocali al Concorso Corale Nazionele Franchino Gaffurio, Quartiano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emio Categoria Gruppi Vocali al 33° Concorso Polifonico Nazionale “Guido d’Arezzo”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emio Categoria Gruppi Vocali e premio speciale per la miglior esecuzione del brano rinascimentale, 1° premio Repertorio Monografico e premio speciale per il miglior programma</w:t>
      </w:r>
    </w:p>
    <w:p>
      <w:pPr>
        <w:pStyle w:val="Normal"/>
        <w:spacing w:lineRule="auto" w:line="240" w:before="0" w:after="0"/>
        <w:jc w:val="both"/>
        <w:rPr/>
      </w:pPr>
      <w:r>
        <w:rPr>
          <w:rFonts w:cs="Times New Roman" w:ascii="Times New Roman" w:hAnsi="Times New Roman"/>
          <w:sz w:val="20"/>
          <w:szCs w:val="20"/>
        </w:rPr>
        <w:t>1° premio Repertorio Profano, 3° premio Repertorio Sacro al 65° Concorso Polifonico Internazionale Guido d’Arezzo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emio Categoria Gruppi Vocali e Premio speciale per il miglior programma del concerto inaugurale al 15° Concorso Corale Internazionale “J. Gallus” di Maribor, Slovenia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2206625" cy="216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206625" cy="2161540"/>
                    </a:xfrm>
                    <a:prstGeom prst="rect">
                      <a:avLst/>
                    </a:prstGeom>
                  </pic:spPr>
                </pic:pic>
              </a:graphicData>
            </a:graphic>
          </wp:anchor>
        </w:drawing>
      </w:r>
      <w:r>
        <w:rPr>
          <w:rFonts w:cs="Times New Roman" w:ascii="Times New Roman" w:hAnsi="Times New Roman"/>
          <w:b/>
          <w:sz w:val="20"/>
          <w:szCs w:val="20"/>
        </w:rPr>
        <w:t>Roberta Paraninfo</w:t>
      </w:r>
      <w:r>
        <w:rPr>
          <w:rFonts w:cs="Times New Roman" w:ascii="Times New Roman" w:hAnsi="Times New Roman"/>
          <w:sz w:val="20"/>
          <w:szCs w:val="20"/>
        </w:rPr>
        <w:t>, pianista di formazione, direttrice e didatta di professione, ha fondato e diretto a partire dal 1994 diverse formazioni corali. Attualmente dirige i cori dell’Accademia Vocale di Genova, un percorso formativo corale e musicale da lei fondato nel 2005: il coro di voci bianche “I Piccoli Cantori”, il coro giovanile a voci pari “Giovani Cantori”, il coro giovanile misto “Sibi Consoni” e il gruppo vocale “Genova Vocal Ensemble”, con i quali ha conseguito numerosi premi in competizioni nazionali e internazionali. Oltre a questi, ha diretto il coro misto JanuaVox, il coro femminile “Good News!”, il “Coro del Conservatorio Steffani” e il “Coro da Camera Steffani”, dell’omonimo Conservatorio di Castelfranco Veneto. Ritenendo fondamentale l’immersione nella musica sin dalla tenera infanzia, da numerosi anni cura personalmente progetti di educazione musicale e sviluppo della coralità per le classi delle Scuole primarie di Genova e, parallelamente, corsi di formazione per insegnanti e direttori di coro in varie regioni d’Italia, per conto della FENIARCO e delle Associazioni Regionali. Ha insegnato Esercitazioni Corali presso il Conservatorio di Castelfranco Veneto (TV) dal 2014 al 2017. Insieme al M.° Gary Graden, ha diretto il “Coro Giovanile Italiano”, progetto FENIARCO, per il biennio 2015-2016. È docente di accompagnamento pianistico presso il Conservatorio “N. Paganini” di Genova.</w:t>
      </w:r>
    </w:p>
    <w:p>
      <w:pPr>
        <w:pStyle w:val="Normal"/>
        <w:spacing w:lineRule="auto" w:line="240" w:before="0" w:after="0"/>
        <w:jc w:val="both"/>
        <w:rPr/>
      </w:pPr>
      <w:r>
        <w:rPr>
          <w:rFonts w:cs="Times New Roman" w:ascii="Times New Roman" w:hAnsi="Times New Roman"/>
          <w:sz w:val="20"/>
          <w:szCs w:val="20"/>
        </w:rPr>
        <w:t>Ha ricevuto cinque volte il premio come “Miglior Direttore”, in altrettanti concorsi corali nazionali ed internazion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3:00Z</dcterms:created>
  <dc:creator>Vito Tota</dc:creator>
  <dc:description/>
  <dc:language>en-US</dc:language>
  <cp:lastModifiedBy>Vito Tota</cp:lastModifiedBy>
  <dcterms:modified xsi:type="dcterms:W3CDTF">2020-01-09T11:23:00Z</dcterms:modified>
  <cp:revision>3</cp:revision>
  <dc:subject/>
  <dc:title/>
</cp:coreProperties>
</file>