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7895" cy="994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color w:val="9A2020"/>
          <w:sz w:val="38"/>
          <w:szCs w:val="38"/>
          <w:lang w:eastAsia="it-IT"/>
        </w:rPr>
      </w:pPr>
      <w:r>
        <w:rPr>
          <w:rFonts w:eastAsia="Times New Roman" w:cs="Arial" w:ascii="Arial" w:hAnsi="Arial"/>
          <w:color w:val="9A2020"/>
          <w:sz w:val="38"/>
          <w:szCs w:val="38"/>
          <w:lang w:eastAsia="it-IT"/>
        </w:rPr>
        <w:t>La Banda Musical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iCs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iCs/>
          <w:color w:val="333333"/>
          <w:sz w:val="19"/>
          <w:szCs w:val="19"/>
          <w:lang w:eastAsia="it-IT"/>
        </w:rPr>
        <w:t>... oggi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Dal 1° Luglio 2000 la Banda è diretta dal </w:t>
      </w: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it-IT"/>
        </w:rPr>
        <w:t>Maestro Massimo Martinelli</w:t>
      </w: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. Oggi, con i suoi 102 orchestrali, assunti e selezionati attraverso concorsi pubblici, la Banda Musicale dell'Arma dei Carabinieri costituisce una complessa struttura in grado di interpretare composizioni tra le più celebrate.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Essa dispone di una moderna ed attrezzata sala prova, rispondente a tutte le esigenze tecniche ed artistiche. Il suo ricchissimo repertorio va dalle tradizionali marce militari ai brani classici ed a quelli moderni e contemporanei. Nelle sale da concerto, nei teatri, nelle radio ed alla televisione, in qualsiasi luogo si esibisca, la Banda raccoglie successi ed ottiene il plauso dei critici più severi.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La Banda dell'Arma può dunque oggi essere considerata una formazione orchestrale completa, pienamente affiatata ed impegnata nella costante ricerca della migliore impostazione musicale.</w:t>
      </w:r>
    </w:p>
    <w:p>
      <w:pPr>
        <w:pStyle w:val="Normal"/>
        <w:spacing w:lineRule="auto" w:line="240" w:before="280" w:after="240"/>
        <w:jc w:val="both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Non a caso, infatti, alcuni giornalisti l'hanno definita "una Banda sinfonica che suona come un'orchestra" e "un'orchestra di fiati".</w:t>
        <w:br/>
        <w:t>Ma per tutti valga il giudizio di Paolo Monelli, il quale ha individuato il segreto di tanta perfezione "nel fatto che questi musicanti sono appunto Carabinieri e portano nell'esecuzione del loro compito il gran cuore e la dedizione che anima ogni specialità dell'Arma nelle sue molteplici mansioni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it-IT"/>
        </w:rPr>
        <w:t>Biografia del Maestro Martinelli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552575" cy="238125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Nasce a Roma il 20 giugno 1965 e compie gli studi musicali al Conservatorio di S. Cecilia dove consegue i diplomi in Composizione, Direzione d'Orchestra e Strumentazione per Banda. E' inoltre diplomato in Musica Corale e Direzione di Coro, e Piano. Si perfezione nella direzione d' Orchestra a Vienna. Nel 1993-1994 ha insegnato Direzione di Coro presso il Conservatorio "L.Canepa" di Sassari ed in precedenza è stato pianista accompagnatore presso l'Accademia Nazionale di Danza in Roma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Nel 1994 vince il primo Concorso di Archivista nella Banda del Corpo della Guardia di Finanza dove ha prestato servizio fino al giugno del 1996. Nel luglio dello stesso anno è chiamato a ricoprire il posto di Vice direttore della Banda Centrale della Marina Militare.</w:t>
      </w:r>
    </w:p>
    <w:p>
      <w:pPr>
        <w:pStyle w:val="Normal"/>
        <w:spacing w:lineRule="auto" w:line="240" w:before="280" w:after="200"/>
        <w:jc w:val="both"/>
        <w:rPr>
          <w:rFonts w:ascii="Arial" w:hAnsi="Arial" w:eastAsia="Times New Roman" w:cs="Arial"/>
          <w:color w:val="333333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it-IT"/>
        </w:rPr>
        <w:t>Nel maggio 1997 vince il Concorso a direttore del medesimo prestigioso complesso, incarico che ha ricoperto fino al giugno del 2000. Il 1° Luglio 2000 ha ricevuto la nomina a Maestro Direttore della Banda dell'Arma dei Carabinier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02:00Z</dcterms:created>
  <dc:creator>Vito Tota</dc:creator>
  <dc:description/>
  <dc:language>en-US</dc:language>
  <cp:lastModifiedBy>Vito Tota</cp:lastModifiedBy>
  <dcterms:modified xsi:type="dcterms:W3CDTF">2020-07-02T13:05:00Z</dcterms:modified>
  <cp:revision>1</cp:revision>
  <dc:subject/>
  <dc:title/>
</cp:coreProperties>
</file>