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bato 19 settembre, ore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razza Mascag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NDA MUSICALE DELL’ARMA DEI CARABINI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lonnello Massimo Martinelli </w:t>
      </w:r>
      <w:r>
        <w:rPr>
          <w:rFonts w:cs="Times New Roman" w:ascii="Times New Roman" w:hAnsi="Times New Roman"/>
          <w:i/>
          <w:sz w:val="32"/>
          <w:szCs w:val="32"/>
        </w:rPr>
        <w:t>dirett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V. Bellin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ORM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info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P. Mascagn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LA CITTA' ETERN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mpressione li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G. Puccin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URANDOT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Fantas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P. Mascagn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GUGLIELMO RATCLIFF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terme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E. Morricone (Arr. M. Martinelli)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INFONIA PER BAARÌ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alla colonna sonora originale del Fil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E. Morricone (Arr. M. Ciafrei)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ABRIEL’S OBO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alla colonna sonora originale del Film - Solisti: Prof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. Lopp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E. Morricone (Arr. M. Martinelli)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UOVO CINEMA PARAD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alla colonna sonora originale del Fil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N. Piovan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LA VITA E' BEL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alla colonna sonora originale del Fil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. Ponchiell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 DANZA DELLE 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P. Mascagn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AVALLERIA RUSTICAN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termezz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M. Martinell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 911 - PRIMO TUSC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no per l’Anniversario Reggimento Tusc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L. Cirenei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 FEDELISS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Marcia d’Ordinanza dell’Arma dei Carabinie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M. Novaro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L CANTO DEGLI ITALI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no Nazionale Itali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gresso gratuito (con contromarch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1:00Z</dcterms:created>
  <dc:creator>Vito Tota</dc:creator>
  <dc:description/>
  <dc:language>en-US</dc:language>
  <cp:lastModifiedBy>Vito Tota</cp:lastModifiedBy>
  <dcterms:modified xsi:type="dcterms:W3CDTF">2020-07-23T14:42:00Z</dcterms:modified>
  <cp:revision>1</cp:revision>
  <dc:subject/>
  <dc:title/>
</cp:coreProperties>
</file>