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44589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PROGRAMMA DEL FESTIV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sz w:val="44"/>
          <w:szCs w:val="44"/>
        </w:rPr>
        <w:t>LIVORNO AL CENTR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V edizione – 7, 8, 9 agosto 202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3883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4875" cy="66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00075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Gli spettacoli sono tutti gratui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Venerdì 7 Agos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Accademia Navale – Concerto inaugurale della Fanfara dell’Accademia Navale</w:t>
      </w:r>
    </w:p>
    <w:p>
      <w:pPr>
        <w:pStyle w:val="Paragrafoelenco"/>
        <w:spacing w:lineRule="auto" w:line="240"/>
        <w:ind w:left="284" w:hanging="0"/>
        <w:rPr/>
      </w:pPr>
      <w:r>
        <w:rPr>
          <w:color w:val="FF0000"/>
          <w:sz w:val="20"/>
          <w:szCs w:val="20"/>
        </w:rPr>
        <w:t xml:space="preserve">(diretta streaming su WWW.LIVU.IT e su FB LIVORNOALCENTRO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7,00 Concerto </w:t>
      </w:r>
      <w:r>
        <w:rPr>
          <w:sz w:val="20"/>
          <w:szCs w:val="20"/>
          <w:u w:val="single"/>
        </w:rPr>
        <w:t>in diretta streaming</w:t>
      </w:r>
      <w:r>
        <w:rPr>
          <w:sz w:val="20"/>
          <w:szCs w:val="20"/>
        </w:rPr>
        <w:t xml:space="preserve"> dell’apertura del  Festival Livorno al Centro – ospiti L’Ammiraglio Comandante Segio Biaggi, la Professoressa Angela Dalena, l’assessore alla Cultura Simone Lenzi, il Direttore del Teatro Goldoni Marco Leone, il Direttore Artistico del Festival Riccardo Della Ragione.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984806"/>
          <w:sz w:val="20"/>
          <w:szCs w:val="20"/>
        </w:rPr>
      </w:pPr>
      <w:r>
        <w:rPr>
          <w:color w:val="00B050"/>
          <w:sz w:val="20"/>
          <w:szCs w:val="20"/>
        </w:rPr>
        <w:t xml:space="preserve">Via Goldoni – Premiazione Talenti Livornesi (Aperitivi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1,00  “Varietà Talk show - Livorno al Centro” </w:t>
      </w:r>
      <w:r>
        <w:rPr>
          <w:sz w:val="20"/>
          <w:szCs w:val="20"/>
          <w:u w:val="single"/>
        </w:rPr>
        <w:t>in diretta streaming</w:t>
      </w:r>
      <w:r>
        <w:rPr>
          <w:sz w:val="20"/>
          <w:szCs w:val="20"/>
        </w:rPr>
        <w:t xml:space="preserve"> Premiazione dei talenti livornesi a cura dell’assessore alla Cultura Simone Lenzi e del Direttore del Teatro Goldoni Marco Leone, conduce il Varietà il Direttore Artistico del Festival Riccardo Della Ragione.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ore 22,00 Concerto “Roberto Luti &amp; Alex Sarti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Via Sardi – Folk Rock  (Aperitivi - Birreria -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00 Concerto “Fuori Sagoma”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2,00 Concerto “Songs of Anarchy” 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Piazza Grande – Danza – Jazz &amp; Funky Music (Aperitivi - Cena –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00 CreativeLab  “Spettacolo di Danza”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e 20,00 Good Vibes “Concerto Jazz &amp; Soul”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</w:rPr>
        <w:t xml:space="preserve">Piazza Matteotti – Piano Bar (Aperitivi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  <w:lang w:val="en-US"/>
        </w:rPr>
        <w:t>ore 19,30 Piano Bar “Susy &amp; Mario The Folwers Harmony International Music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</w:rPr>
        <w:t>Piazza Cavallotti – Musica Cantautorale (Cena – Wine bar)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re 21,00  Trio della cattiva strada  “Concerto omaggio a Fabrizio De Andrè”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  <w:lang w:val="en-US"/>
        </w:rPr>
        <w:t xml:space="preserve">Parco Odeon – Rock and Roll (Aperitivi - Cena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>ore 21,00 Concerto “Lo Zerbo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Piazza Mazzini – Blues (Aperitivi - Cena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1,00 Concerto “Mimmo Mollica Blues Band”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FF0000"/>
          <w:sz w:val="20"/>
          <w:szCs w:val="20"/>
        </w:rPr>
      </w:pPr>
      <w:r>
        <w:rPr>
          <w:color w:val="00B050"/>
          <w:sz w:val="20"/>
          <w:szCs w:val="20"/>
        </w:rPr>
        <w:t xml:space="preserve">Via Malta – Varietà Vernacolare (Aperitivi – Wine bar)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re 21,00 Varietà Sapore di Salmastro “Compagnia del sesto piano e La combriccola livornese”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abato 8 Agos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</w:rPr>
        <w:t>Piazza Attias – Mostra fotografica, Conferenza Architettura e Banda Cittadina (Aperitivi –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8, 00 Mostra fotografica sulla città di Livorno “Ass. Culturale Alberto Bonciani Scarronzoni Azzurri di Italia”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30 Concerto “Banda Città di Livorno”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>ore 20,30  Ass. Il Pentagono “Conferenza Architettura e Toponomastica Livorno città delle nazioni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Via Sardi – Folk Rock  (Aperitivi - Birreria -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  <w:lang w:val="en-US"/>
        </w:rPr>
        <w:t xml:space="preserve">ore 19,00 Concerto “london Jam session house band” </w:t>
      </w:r>
    </w:p>
    <w:p>
      <w:pPr>
        <w:pStyle w:val="Paragrafoelenco"/>
        <w:spacing w:lineRule="auto" w:line="240"/>
        <w:ind w:left="284" w:hanging="0"/>
        <w:rPr>
          <w:color w:val="00B05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e 22,00 “Mr. Chab four session groove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Piazza Grande – Danza – Jazz &amp; Funky Music (Aperitivi - Cena –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00 CreativeLab  “Spettacolo di Danza”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ore 20,00 Undercover “Concerto Funky Music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984806"/>
          <w:sz w:val="20"/>
          <w:szCs w:val="20"/>
        </w:rPr>
      </w:pPr>
      <w:bookmarkStart w:id="0" w:name="_GoBack"/>
      <w:bookmarkEnd w:id="0"/>
      <w:r>
        <w:rPr>
          <w:color w:val="00B050"/>
          <w:sz w:val="20"/>
          <w:szCs w:val="20"/>
        </w:rPr>
        <w:t xml:space="preserve">Fortezza Vecchia – DJ set Live </w:t>
      </w:r>
    </w:p>
    <w:p>
      <w:pPr>
        <w:pStyle w:val="Paragrafoelenco"/>
        <w:spacing w:lineRule="auto" w:line="240"/>
        <w:ind w:left="284" w:hanging="0"/>
        <w:rPr/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0,30 in </w:t>
      </w:r>
      <w:r>
        <w:rPr>
          <w:sz w:val="20"/>
          <w:szCs w:val="20"/>
          <w:u w:val="single"/>
        </w:rPr>
        <w:t>diretta streaming</w:t>
      </w:r>
      <w:r>
        <w:rPr>
          <w:sz w:val="20"/>
          <w:szCs w:val="20"/>
        </w:rPr>
        <w:t xml:space="preserve"> “DJ Set Live con Charlie Dee e Ricky Reason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Mercato Centrale Alle vettovaglie – Musical (Aperitivi - Cena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>ore 21,00 Maria Maddalena Adorni con Carlo Bosco al pianoforte Concerto “Un viaggio tra le più belle canzoni del musical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  <w:lang w:val="en-US"/>
        </w:rPr>
      </w:pPr>
      <w:r>
        <w:rPr>
          <w:color w:val="00B050"/>
          <w:sz w:val="20"/>
          <w:szCs w:val="20"/>
          <w:lang w:val="en-US"/>
        </w:rPr>
        <w:t xml:space="preserve">Parco Odeon – Rock and Roll (Aperitivi - Cena – Wine bar) </w:t>
      </w:r>
    </w:p>
    <w:p>
      <w:pPr>
        <w:pStyle w:val="Paragrafoelenco"/>
        <w:spacing w:lineRule="auto" w:line="240"/>
        <w:ind w:left="284" w:hanging="0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ore 21,00  Concerto “Shffle Jump”                                                                    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</w:rPr>
        <w:t xml:space="preserve">Piazza Mazzini – Blues (Aperitivi - Cena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1,00 Concerto “Stefano Dentone &amp; Antonio Ghezzani”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omenica 9 Agos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FF0000"/>
          <w:sz w:val="20"/>
          <w:szCs w:val="20"/>
        </w:rPr>
      </w:pPr>
      <w:r>
        <w:rPr>
          <w:color w:val="00B050"/>
          <w:sz w:val="20"/>
          <w:szCs w:val="20"/>
        </w:rPr>
        <w:t>Acquario di Livorno – Conferenza sull’ecologia e Cultura del riciclo (Visite all’Acquario di Livorno)</w:t>
      </w:r>
    </w:p>
    <w:p>
      <w:pPr>
        <w:pStyle w:val="Paragrafoelenco"/>
        <w:spacing w:lineRule="auto" w:line="240"/>
        <w:ind w:left="284" w:hanging="0"/>
        <w:rPr/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8,00  Conferenza Spettacolo in </w:t>
      </w:r>
      <w:r>
        <w:rPr>
          <w:sz w:val="20"/>
          <w:szCs w:val="20"/>
          <w:u w:val="single"/>
        </w:rPr>
        <w:t>diretta streaming</w:t>
      </w:r>
      <w:r>
        <w:rPr>
          <w:sz w:val="20"/>
          <w:szCs w:val="20"/>
        </w:rPr>
        <w:t xml:space="preserve">  sull’ecologia e le buone pratiche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rgio Giovannini, Matteo Nani e Nicola Terreni, conduttrice Roberta Diciotti, contributo di Rossano Ercolini”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40" w:before="0" w:after="200"/>
        <w:ind w:left="284" w:hanging="709"/>
        <w:contextualSpacing/>
        <w:rPr>
          <w:color w:val="984806"/>
          <w:sz w:val="20"/>
          <w:szCs w:val="20"/>
        </w:rPr>
      </w:pPr>
      <w:r>
        <w:rPr>
          <w:color w:val="00B050"/>
          <w:sz w:val="20"/>
          <w:szCs w:val="20"/>
        </w:rPr>
        <w:t>Terme del Corallo – Concerto Belle Epoque in costume d’epoca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 xml:space="preserve">(Caffè concerto – Ponce alla livornese) </w:t>
      </w:r>
    </w:p>
    <w:p>
      <w:pPr>
        <w:pStyle w:val="Paragrafoelenco"/>
        <w:spacing w:lineRule="auto" w:line="240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ind w:left="284" w:hanging="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Domenica ore 21,30 Serata conclusiva in </w:t>
      </w:r>
      <w:r>
        <w:rPr>
          <w:sz w:val="20"/>
          <w:szCs w:val="20"/>
          <w:u w:val="single"/>
        </w:rPr>
        <w:t>diretta streaming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Caffè Concerto tra arie e romanze dal 1890 al 1920 </w:t>
      </w:r>
    </w:p>
    <w:p>
      <w:pPr>
        <w:pStyle w:val="Paragrafoelenco"/>
        <w:ind w:left="284" w:hanging="0"/>
        <w:rPr/>
      </w:pPr>
      <w:r>
        <w:rPr>
          <w:bCs/>
          <w:iCs/>
          <w:sz w:val="20"/>
          <w:szCs w:val="20"/>
        </w:rPr>
        <w:t>“</w:t>
      </w:r>
      <w:r>
        <w:rPr>
          <w:bCs/>
          <w:sz w:val="20"/>
          <w:szCs w:val="20"/>
        </w:rPr>
        <w:t>Matteo Micheli, Paola Pacelli, Massimo Gentili, Conduce la serata Franco Bocci, Direzione</w:t>
      </w:r>
      <w:r>
        <w:rPr>
          <w:bCs/>
        </w:rPr>
        <w:t xml:space="preserve"> musicale Stefania Casu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IDE TURISTICHE:</w:t>
      </w:r>
    </w:p>
    <w:p>
      <w:pPr>
        <w:pStyle w:val="Paragrafoelenco"/>
        <w:spacing w:lineRule="auto" w:line="24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GUIDE STORICHE</w:t>
      </w:r>
      <w:r>
        <w:rPr>
          <w:rFonts w:cs="Times New Roman" w:ascii="Times New Roman" w:hAnsi="Times New Roman"/>
        </w:rPr>
        <w:t xml:space="preserve"> visita guidate e gite in battello info 339 2471523</w:t>
      </w:r>
    </w:p>
    <w:p>
      <w:pPr>
        <w:pStyle w:val="Paragrafoelenco"/>
        <w:spacing w:lineRule="auto" w:line="24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 xml:space="preserve">GUIDE LABRONICHE </w:t>
      </w:r>
      <w:r>
        <w:rPr>
          <w:rFonts w:cs="Times New Roman" w:ascii="Times New Roman" w:hAnsi="Times New Roman"/>
        </w:rPr>
        <w:t>visita guidate e gite in battello info 349 0057410</w:t>
      </w:r>
    </w:p>
    <w:p>
      <w:pPr>
        <w:pStyle w:val="Paragrafoelenco"/>
        <w:spacing w:lineRule="auto" w:line="240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CASA NATALE AMEDEO MODIGLIANI</w:t>
      </w:r>
      <w:r>
        <w:rPr>
          <w:rFonts w:cs="Times New Roman" w:ascii="Times New Roman" w:hAnsi="Times New Roman"/>
        </w:rPr>
        <w:t xml:space="preserve"> visita guidate alla casa natale di Amedeo Modigliani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Paragrafoelenco"/>
        <w:spacing w:lineRule="auto" w:line="240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tte le info su:  </w:t>
      </w:r>
      <w:hyperlink r:id="rId6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livornoalcentro.it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goldoniteatro.it</w:t>
        </w:r>
      </w:hyperlink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4756" w:hanging="295"/>
      </w:pPr>
      <w:rPr>
        <w:rFonts w:ascii="Arial Unicode MS" w:hAnsi="Arial Unicode MS" w:cs="Arial Unicode MS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B0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uppressAutoHyphens w:val="true"/>
      <w:spacing w:lineRule="auto" w:line="240" w:before="0" w:after="0"/>
      <w:jc w:val="center"/>
      <w:outlineLvl w:val="7"/>
    </w:pPr>
    <w:rPr>
      <w:rFonts w:ascii="Verdana" w:hAnsi="Verdana" w:eastAsia="Times New Roman" w:cs="Verdana"/>
      <w:color w:val="000000"/>
      <w:sz w:val="28"/>
      <w:szCs w:val="20"/>
    </w:rPr>
  </w:style>
  <w:style w:type="character" w:styleId="WW8Num1z7">
    <w:name w:val="WW8Num1z7"/>
    <w:qFormat/>
    <w:rPr>
      <w:rFonts w:ascii="Arial Unicode MS;Arial" w:hAnsi="Arial Unicode MS;Arial" w:cs="Arial Unicode MS;Aria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1">
    <w:name w:val="WW8NumSt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Titolo8Carattere">
    <w:name w:val="Titolo 8 Carattere"/>
    <w:qFormat/>
    <w:rPr>
      <w:rFonts w:ascii="Verdana" w:hAnsi="Verdana" w:eastAsia="Times New Roman" w:cs="Verdana"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lidtranslation">
    <w:name w:val="tlid-translation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pBdr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livornoalcentro.it/" TargetMode="External"/><Relationship Id="rId7" Type="http://schemas.openxmlformats.org/officeDocument/2006/relationships/hyperlink" Target="http://www.goldonitea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Vito Tota</dc:creator>
  <dc:description/>
  <cp:keywords/>
  <dc:language>en-US</dc:language>
  <cp:lastModifiedBy>Fondazione Goldoni</cp:lastModifiedBy>
  <cp:lastPrinted>2019-05-07T23:31:00Z</cp:lastPrinted>
  <dcterms:modified xsi:type="dcterms:W3CDTF">2020-08-06T10:00:00Z</dcterms:modified>
  <cp:revision>3</cp:revision>
  <dc:subject/>
  <dc:title/>
</cp:coreProperties>
</file>