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79370" cy="2649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2060"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#TERREMASCAGN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 collaborazione con i comuni d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Castagneto Carducci, Campiglia Marittima e Bibbona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color w:val="000000"/>
          <w:sz w:val="48"/>
          <w:szCs w:val="48"/>
        </w:rPr>
        <w:t>Martedì 3 agosto ore 2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48"/>
          <w:szCs w:val="48"/>
        </w:rPr>
      </w:pPr>
      <w:r>
        <w:rPr>
          <w:rFonts w:eastAsia="Arial" w:cs="Times New Roman" w:ascii="Times New Roman" w:hAnsi="Times New Roman"/>
          <w:color w:val="000000"/>
          <w:sz w:val="48"/>
          <w:szCs w:val="48"/>
        </w:rPr>
        <w:t>Piazza Alberto, Bolgh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2060"/>
          <w:sz w:val="72"/>
          <w:szCs w:val="72"/>
        </w:rPr>
      </w:pPr>
      <w:r>
        <w:rPr>
          <w:rFonts w:eastAsia="Arial" w:cs="Times New Roman" w:ascii="Times New Roman" w:hAnsi="Times New Roman"/>
          <w:b/>
          <w:bCs/>
          <w:color w:val="002060"/>
          <w:sz w:val="72"/>
          <w:szCs w:val="72"/>
        </w:rPr>
        <w:t>Viaggio nella li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Celebri pagine del melodramma ital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con i solisti della Mascagni Acad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color w:val="000000"/>
          <w:sz w:val="36"/>
          <w:szCs w:val="36"/>
        </w:rPr>
        <w:t xml:space="preserve">Soprano </w:t>
      </w:r>
      <w:r>
        <w:rPr>
          <w:rFonts w:eastAsia="Arial" w:cs="Times New Roman" w:ascii="Times New Roman" w:hAnsi="Times New Roman"/>
          <w:color w:val="000000"/>
          <w:sz w:val="36"/>
          <w:szCs w:val="36"/>
        </w:rPr>
        <w:t>Carmela Lop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color w:val="000000"/>
          <w:sz w:val="36"/>
          <w:szCs w:val="36"/>
        </w:rPr>
        <w:t xml:space="preserve">Soprano </w:t>
      </w:r>
      <w:r>
        <w:rPr>
          <w:rFonts w:eastAsia="Arial" w:cs="Times New Roman" w:ascii="Times New Roman" w:hAnsi="Times New Roman"/>
          <w:color w:val="000000"/>
          <w:sz w:val="36"/>
          <w:szCs w:val="36"/>
        </w:rPr>
        <w:t>Cristina Ro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color w:val="000000"/>
          <w:sz w:val="36"/>
          <w:szCs w:val="36"/>
        </w:rPr>
        <w:t>Tenore</w:t>
      </w:r>
      <w:r>
        <w:rPr>
          <w:rFonts w:eastAsia="Arial" w:cs="Times New Roman" w:ascii="Times New Roman" w:hAnsi="Times New Roman"/>
          <w:color w:val="000000"/>
          <w:sz w:val="36"/>
          <w:szCs w:val="36"/>
        </w:rPr>
        <w:t xml:space="preserve"> Fabio Ser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color w:val="000000"/>
          <w:sz w:val="36"/>
          <w:szCs w:val="36"/>
        </w:rPr>
        <w:t>Tenore</w:t>
      </w:r>
      <w:r>
        <w:rPr>
          <w:rFonts w:eastAsia="Arial" w:cs="Times New Roman" w:ascii="Times New Roman" w:hAnsi="Times New Roman"/>
          <w:color w:val="000000"/>
          <w:sz w:val="36"/>
          <w:szCs w:val="36"/>
        </w:rPr>
        <w:t xml:space="preserve"> Nicolas Cause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i/>
          <w:iCs/>
          <w:color w:val="000000"/>
          <w:sz w:val="36"/>
          <w:szCs w:val="36"/>
        </w:rPr>
        <w:t>Pianoforte</w:t>
      </w:r>
      <w:r>
        <w:rPr>
          <w:rFonts w:eastAsia="Arial" w:cs="Times New Roman" w:ascii="Times New Roman" w:hAnsi="Times New Roman"/>
          <w:color w:val="000000"/>
          <w:sz w:val="36"/>
          <w:szCs w:val="36"/>
        </w:rPr>
        <w:t xml:space="preserve"> Silvia Gasperini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ngresso gratuito fino esaurimento posti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tro Mascagni – “Son pochi fiori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' amico Fri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ristina Ros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tro Mascagni – “Apri la tua finestra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abio Seran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tro Mascagni – Duetto delle ciliegie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' amico Fri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armela Lopez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icolas Causer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Mi chiamano Mimì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Boh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ristina Ros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E lucevan le stelle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s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abio Seran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tro Mascagni – Intermezzo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valleria rustic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iano sol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Che gelida manina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Boh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olas Causer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Vissi d'arte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s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armela Lopez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tro Mascagni – Sortita di Sì dall’operett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ristina Ros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tro Mascagni – Intermezzo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' amico Fritz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iano sol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O soave fanciulla” duetto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Boh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icolas Causer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armela Lopez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ggero Leoncavallo – “Vesti la giubba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gliac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abio Seran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Che gelida manina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Boh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icolas Causer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useppe Verdi – Brindisi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Travi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O mio babbino caro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ianni Schic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ristina Ros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etano Donizetti – “Una furtiva lagrima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'elisir d'a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icolas Causer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fredo Catalani – “Ebbene ne andrò lontano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 Wal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armela Lopez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pran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acomo Puccini – “Nessun dorma”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urando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abio Seran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o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#terremascagnane, sezione del Mascagni Festival giunto alla seconda edizione, abbiamo voluto legare intorno al nome di Pietro Mascagni un progetto che partisse e prendesse vita proprio da quelle parti del territorio livornese che per storia, cultura, personaggi, tanto hanno dato e continuano a dare al patrimonio artistico nazionale e mondiale. Il Comune di Castagneto Carducci e lo splendido borgo di Bolgheri sono sicuramente tra quest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biettivo è quello di contribuire ad unire cultura e turismo, in nome di un compositore che ha molto da dare e raccontare.  Lo sappiamo bene: la musica, al pari della poesia e delle arti in genere, è profondamente intrisa di atmosfere, suggestioni ed emozioni legate alle terre di origine del suo autore. L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a musica colora la mente di chi l’ascolta e rimane, inconfondibile, in qualche angolo per sempre, così la poesia. </w:t>
      </w:r>
      <w:r>
        <w:rPr>
          <w:rFonts w:cs="Times New Roman" w:ascii="Times New Roman" w:hAnsi="Times New Roman"/>
          <w:sz w:val="24"/>
          <w:szCs w:val="24"/>
        </w:rPr>
        <w:t xml:space="preserve">Impossibile pensare a Bolgheri, percorrerne le vie così piene di fascino e non sentire i versi di chi quei luoghi le ha vissuti e narrati tanto mirabilmente come Giosuè Carducci, il grande poeta che con la città di Livorno ebbe un legame forte e profondo; come non avvertire nelle opere di Mascagni l’impeto del libeccio ed il salmastro che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rimane sulla pelle, a ricordarci il mare che ci ha ospitato per qualche momento. Lo stesso accade con la musica: ospita, ricorda, protegge. Ora esalta, ora rattrista. #Musicasalmastra è, in questo senso, un titolo-guida per una manifestazione che farà di tutto per rimanere sulla pelle e nella mente di chi ascolta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Incontriamo così per questo concerto artisti che sono stati impegnati nel percorso di specializzazione e crescita attraverso la nostra Mascagni Academy, varata proprio per dare linfa, corpo ed interpreti ad un repertorio affascinante quanto impervio quale quello mascagnano e della così detta “Giovane scuola” di cui il compositore livornese era sicuramente tra i maggiori artefici. Ascolteremo così i soprani Carmela Lopez 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Cristina Rosa, i tenori Fabio Serani e Nicolas Causero, insieme alla pianista Silvia Gasperini, proporre all’ascolto </w:t>
      </w:r>
      <w:r>
        <w:rPr>
          <w:rFonts w:cs="Times New Roman" w:ascii="Times New Roman" w:hAnsi="Times New Roman"/>
          <w:sz w:val="24"/>
          <w:szCs w:val="24"/>
        </w:rPr>
        <w:t xml:space="preserve">intermezzi ed arie celebri tratte dalle maggiori opere del compositore livornese e del suo amico -“rivale” Giacomo Puccini, entrambi toscani, entrambi compagni di studi al Conservatorio di Milano e poi legati allo stesso splendido irripetibile periodo del melodramma tra fine ‘800 e prima parte del ‘900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Per rendere ancora più coinvolgente questo “Viaggio nella lirica”, ascolteremo brani di autori quali Verdi e Donizetti, ma anche Catalani e Leoncavallo, questi ultimi coetanei ed esponenti di spicco dello stesso fecondo periodo artistico in cui visse ed operò Mascagni. Buon ascolt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Marco Voleri,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Direttore artistico Mascagni Festival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7:00Z</dcterms:created>
  <dc:creator>Giulia Bernini</dc:creator>
  <dc:description/>
  <dc:language>en-US</dc:language>
  <cp:lastModifiedBy>Vito Tota</cp:lastModifiedBy>
  <dcterms:modified xsi:type="dcterms:W3CDTF">2021-07-28T10:27:00Z</dcterms:modified>
  <cp:revision>2</cp:revision>
  <dc:subject/>
  <dc:title/>
</cp:coreProperties>
</file>